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t xml:space="preserve">               </w:t>
      </w:r>
      <w:r>
        <w:rPr>
          <w:b/>
          <w:bCs/>
          <w:sz w:val="32"/>
          <w:szCs w:val="32"/>
        </w:rPr>
        <w:t>VIAŢA ŞI MINUNILE SFÂNTULUI BENEDICT</w:t>
      </w:r>
    </w:p>
    <w:p>
      <w:pPr>
        <w:pStyle w:val="Normal"/>
        <w:jc w:val="both"/>
        <w:rPr>
          <w:b/>
          <w:b/>
          <w:bCs/>
          <w:sz w:val="32"/>
          <w:szCs w:val="32"/>
        </w:rPr>
      </w:pPr>
      <w:r>
        <w:rPr>
          <w:b/>
          <w:bCs/>
          <w:sz w:val="32"/>
          <w:szCs w:val="32"/>
        </w:rPr>
      </w:r>
    </w:p>
    <w:p>
      <w:pPr>
        <w:pStyle w:val="Normal"/>
        <w:ind w:firstLine="720"/>
        <w:jc w:val="both"/>
        <w:rPr/>
      </w:pPr>
      <w:r>
        <w:rPr/>
        <w:t xml:space="preserve">Fost-a un bărbat cu viaţă cuvioasă, </w:t>
      </w:r>
      <w:r>
        <w:rPr>
          <w:i/>
          <w:iCs/>
        </w:rPr>
        <w:t>binecuvântat</w:t>
      </w:r>
      <w:r>
        <w:rPr/>
        <w:t xml:space="preserve"> [„Benedictus”] prin har întocmai precum îi era numele, care avea o inimă de bătrân încă din vremea prunciei. Întrecându-şi vârsta prin purtările sale alese, nu şi-a întinat sufletul cu nicio desfătare, ci, câtă vreme a petrecut pe pământul acesta, unde ar fi putut avea orice îşi dorea, a dispreţuit lumea cu toată floarea ei ca pe o uscăciune. Născându-se într-o familie nobilă din provincia Nursiei, a fost trimis la Roma pentru a deprinde artele liberale. Văzând, însă, că mulţi au sfârşit în prăpastia patimilor din pricina acestora, şi-a retras piciorul cu care urma să păşească peste pragul lumii, ca nu cumva, atingându-se de ştiinţa lumească, să se prăvălească mai apoi cu totul în genunea fără fund. După ce a renunţat la studiul literelor şi a părăsit casa şi averile părinteşti, voind a plăcea numai lui Dumnezeu, a început să caute chipul vieţuirii sfinte. Astfel s-a retras din lume: neştiutor întru cunoştinţă şi în chip înţelept, fără a fi învăţat. </w:t>
      </w:r>
    </w:p>
    <w:p>
      <w:pPr>
        <w:pStyle w:val="Normal"/>
        <w:ind w:firstLine="720"/>
        <w:jc w:val="both"/>
        <w:rPr/>
      </w:pPr>
      <w:r>
        <w:rPr/>
        <w:t>Eu nu cunosc toate faptele acestuia, ci puţinele lucruri pe care le povestesc acum le-am aflat de la patru ucenici de-ai săi: de la Constantin, un bărbat preacucernic care i-a urmat lui Benedict la conducerea mânăstirii; de la Valentinian, care a cârmuit vreme de mulţi ani aşezământul din Lateran; de la Simpliciu, care a fost al treilea abate al mânăstirii după Benedict, şi de la Honoratus, care şi acum este în fruntea mânăstirii unde el a vieţuit la început.</w:t>
      </w:r>
    </w:p>
    <w:p>
      <w:pPr>
        <w:pStyle w:val="Normal"/>
        <w:ind w:firstLine="720"/>
        <w:jc w:val="both"/>
        <w:rPr/>
      </w:pPr>
      <w:r>
        <w:rPr/>
      </w:r>
    </w:p>
    <w:p>
      <w:pPr>
        <w:pStyle w:val="Normal"/>
        <w:jc w:val="both"/>
        <w:rPr>
          <w:b/>
          <w:b/>
          <w:bCs/>
        </w:rPr>
      </w:pPr>
      <w:r>
        <w:rPr>
          <w:b/>
          <w:bCs/>
        </w:rPr>
        <w:t>I. Despre sita spartă şi refăcută</w:t>
      </w:r>
    </w:p>
    <w:p>
      <w:pPr>
        <w:pStyle w:val="Normal"/>
        <w:jc w:val="both"/>
        <w:rPr/>
      </w:pPr>
      <w:r>
        <w:rPr/>
        <w:t xml:space="preserve"> </w:t>
      </w:r>
    </w:p>
    <w:p>
      <w:pPr>
        <w:pStyle w:val="Normal"/>
        <w:jc w:val="both"/>
        <w:rPr/>
      </w:pPr>
      <w:r>
        <w:rPr/>
        <w:t>1.</w:t>
        <w:tab/>
        <w:t xml:space="preserve">Aşadar, părăsind studiul literelor, Benedict s-a hotărât să plece în pustie, fiind însoţit numai de doica sa, care ţinea foarte mult la el. Ajungând ei la locul numit Effide şi fiind opriţi să rămână acolo, pe lângă biserica sfântului Petru, de dragostea mai multor oameni aleşi, aceeaşi doică a sa a cerut cu împrumut de la femeile vecinilor o sită pentru a cerne grâul. Lăsând-o pe masă fără să bage de seamă, sita a căzut şi s-a spart în două. Întorcându-se îndată, doica o găsi şi începu să plângă în hohote, văzând că s-a spart sita împrumutată.  </w:t>
      </w:r>
    </w:p>
    <w:p>
      <w:pPr>
        <w:pStyle w:val="Normal"/>
        <w:jc w:val="both"/>
        <w:rPr/>
      </w:pPr>
      <w:r>
        <w:rPr/>
        <w:t>2.</w:t>
        <w:tab/>
        <w:t xml:space="preserve">Benedict, care era un copil credincios şi evlavios, a văzut-o pe doica sa plângând şi, mâhnindu-se de necazul ei, a luat cele două bucăţi ale sitei sparte şi a început să se roage cu lacrimi. Sculându-se de la rugăciune, a găsit lângă el vasul întreg, încât nu se mai vedea nici urmă de spărtură. Mângâindu-şi doica cu blândeţe, i-a dat înapoi întreagă sita pe care o luase de la ea spartă. Întâmplarea aceasta este cunoscută de toţi în acel ţinut şi e atât de admirată, încât locuitorii de acolo au atârnat sita cu pricina la intrarea în biserică, ca ei toţi şi urmaşii lor să vadă la ce desăvârşire ajunsese încă de pe atunci copilul Benedict prin harul sfinţeniei. Mulţi ani sita s-a aflat acolo în văzul tuturor şi atârnă deasupra porţii bisericii până şi în aceste vremuri ale stăpânirii longobarzilor. </w:t>
      </w:r>
    </w:p>
    <w:p>
      <w:pPr>
        <w:pStyle w:val="Normal"/>
        <w:jc w:val="both"/>
        <w:rPr/>
      </w:pPr>
      <w:r>
        <w:rPr/>
        <w:t>3.</w:t>
        <w:tab/>
        <w:t xml:space="preserve">Însă Benedict, râvnind mai mult necazurile lumii acesteia decât laudele ei şi dorind mai degrabă să îndure chinuri pentru Dumnezeu decât să fie înălţat prin favorurile acestei vieţi, a fugit pe ascuns de doica sa şi s-a dus într-un loc retras şi pustiu, numit Sublacus [Subiaco], la o depărtare de patruzeci de mile de cetatea Romei. Acolo izvorăsc din belşug ape reci şi limpezi care se adună, mai întâi, într-un lac întins, iar apoi se scurg într-un râu. </w:t>
      </w:r>
    </w:p>
    <w:p>
      <w:pPr>
        <w:pStyle w:val="Normal"/>
        <w:jc w:val="both"/>
        <w:rPr/>
      </w:pPr>
      <w:r>
        <w:rPr/>
        <w:t>4.</w:t>
        <w:tab/>
        <w:t xml:space="preserve">Pe când fugea astfel, a întâlnit un monah pe nume Roman, care l-a întrebat încotro merge. După ce i-a aflat dorinţa, i-a păstrat secretul şi l-a şi ajutat. I-a dat haina sfintei vieţuiri şi i-a slujit cum a putut mai bine. Ajungând omul lui Dumnezeu la locul pomenit, s-a sălăşluit într-o peşteră foarte strâmtă şi, vreme de trei ani, nu l-a cunoscut niciun om în afară de monahul Roman. </w:t>
      </w:r>
    </w:p>
    <w:p>
      <w:pPr>
        <w:pStyle w:val="Normal"/>
        <w:jc w:val="both"/>
        <w:rPr/>
      </w:pPr>
      <w:r>
        <w:rPr/>
        <w:t>5.</w:t>
        <w:tab/>
        <w:t>Roman vieţuia într-o mânăstire nu departe de acolo, sub povăţuirea părintelui Adeodatus. Înşelând cu bună intenţie vigilenţa părintelui său, îşi făcea timp şi, în anumite zile, îi ducea lui Benedict pâinea pe care o putea opri din porţia sa. Nu era cale de la peştera aceluia până la chilia lui Roman, fiindcă deasupra peşterii se ridica o stâncă înaltă. Roman obişnuia să coboare pâinea cu o sfoară foarte lungă atârnată de acea stâncă, la al cărei capăt pusese un clopoţel. La sunetul clopoţelului, omul lui Dumnezeu ştia când Roman îi trimite pâinea şi ieşea ca să o primească. Dar vrăjmaşul cel vechi pizmuia dragostea unuia şi odihna celuilalt: văzând într-o bună zi cum coboară pâinea, a azvârlit o piatră şi a spart clopoţelul. Totuşi, Roman nu a încetat să-i slujească prin mijloacele cuvenite.</w:t>
      </w:r>
    </w:p>
    <w:p>
      <w:pPr>
        <w:pStyle w:val="Normal"/>
        <w:jc w:val="both"/>
        <w:rPr/>
      </w:pPr>
      <w:r>
        <w:rPr/>
        <w:t>6.</w:t>
        <w:tab/>
        <w:t>Dar Dumnezeu cel atotputernic a voit să-l uşureze pe Roman de această sarcină şi să arate viaţa lui Benedict drept pildă oamenilor, ca lumina aşezată în sfeşnic să strălucească tuturor celor din casă (cf. Mt. 5, 15-16). Astfel, a binevoit să se arate în vedenie unui preot care locuia ceva mai departe şi care tocmai îşi gătea prânzul pentru praznicul Paştelui. I-a zis: „Tu îţi pregăteşti ţie bunătăţi, în vreme ce robul meu e chinuit de foame în cutare loc”. Preotul s-a sculat şi, deşi era praznicul Paştelui, s-a îndreptat spre locul acela cu mâncărurile pe care le gătise pentru sine. După ce l-a căutat pe omul lui Dumnezeu printre crestele munţilor, prin râpile văilor şi prin gropile pământului, l-a aflat ascuns în peşteră.</w:t>
      </w:r>
    </w:p>
    <w:p>
      <w:pPr>
        <w:pStyle w:val="Normal"/>
        <w:jc w:val="both"/>
        <w:rPr/>
      </w:pPr>
      <w:r>
        <w:rPr/>
        <w:t>7.</w:t>
        <w:tab/>
        <w:t xml:space="preserve">Întâi s-au rugat şi L-au binecuvântat pe Domnul cel atotputernic, iar apoi s-au aşezat laolaltă. După dulci convorbiri despre viaţa întru sfinţenie, preotul care venise de departe a zis: „Hai să mâncăm, căci astăzi e Paştele”. Omul lui Dumnezeu i-a răspuns, zicând: „Ştiu că e Paşte, fiindcă m-am învrednicit să te văd”. Aflându-se departe de oameni, nu ştia că praznicul Paştelui cădea în ziua aceea. Cucernicul preot stărui, spunând: „Cu adevărat astăzi e ziua Paştelui, ziua Învierii Domnului. Nu se cade să posteşti, căci eu am fost trimis ca să ne împărtăşim amândoi din bunătăţile Domnului!” Aşadar, binecuvântând pe Dumnezeu, au mâncat. Sfârşindu-se prânzul şi convorbirea lor, preotul s-a întors la biserica lui. </w:t>
      </w:r>
    </w:p>
    <w:p>
      <w:pPr>
        <w:pStyle w:val="Normal"/>
        <w:ind w:firstLine="720"/>
        <w:jc w:val="both"/>
        <w:rPr/>
      </w:pPr>
      <w:r>
        <w:rPr/>
        <w:t xml:space="preserve">Tot cam pe atunci, l-au găsit ascuns în peştera sa şi nişte păstori. Văzându-l îmbrăcat în piei printre tufişuri, au crezut că e vreun animal, dar după ce l-au cunoscut pe robul lui Dumnezeu, mulţi şi-au schimbat gândul sălbatic prin harul evlaviei. Şi aşa numele lui a ajuns cunoscut tuturor celor din locurile învecinate şi, deja de pe atunci, a început să fie vizitat de mulţi oameni, care, aducându-i de mâncare pentru trup, luau din gura sa hrana vieţii pentru sufletele lor.  </w:t>
      </w:r>
    </w:p>
    <w:p>
      <w:pPr>
        <w:pStyle w:val="Normal"/>
        <w:ind w:firstLine="720"/>
        <w:jc w:val="both"/>
        <w:rPr/>
      </w:pPr>
      <w:r>
        <w:rPr/>
      </w:r>
    </w:p>
    <w:p>
      <w:pPr>
        <w:pStyle w:val="Normal"/>
        <w:jc w:val="both"/>
        <w:rPr/>
      </w:pPr>
      <w:r>
        <w:rPr>
          <w:b/>
          <w:bCs/>
        </w:rPr>
        <w:t>II. Despre ispita trupească biruită</w:t>
      </w:r>
    </w:p>
    <w:p>
      <w:pPr>
        <w:pStyle w:val="Normal"/>
        <w:jc w:val="both"/>
        <w:rPr>
          <w:b/>
          <w:b/>
          <w:bCs/>
        </w:rPr>
      </w:pPr>
      <w:r>
        <w:rPr>
          <w:b/>
          <w:bCs/>
        </w:rPr>
      </w:r>
    </w:p>
    <w:p>
      <w:pPr>
        <w:pStyle w:val="Normal"/>
        <w:jc w:val="both"/>
        <w:rPr/>
      </w:pPr>
      <w:r>
        <w:rPr/>
        <w:t>1.</w:t>
        <w:tab/>
        <w:t xml:space="preserve">Într-o zi, pe când era singur, s-a apropiat de el Ispititorul. O pasăre neagră şi mică, numită mierlă în popor, a început să-i dea târcoale şi să-i lovească faţa cu obrăznicie, astfel încât, de ar fi voit, omul lui Dumnezeu ar fi putut să o prindă cu mâna. Dar după ce făcu semnul crucii, pasărea a plecat de la el. Zburând pasărea, a venit peste el o ispită trupească atât de mare cum nu mai pătimise niciodată sfântul. Căci, cu câtva timp în urmă, Benedict văzuse o femeie pe care duhul necurat i-a adus-o acum înaintea ochilor şi i-a aprins robului lui Dumnezeu o asemenea văpaie în suflet cu nălucirea ei, încât abia mai putea răbda flacăra iubirii în inimă şi aproape se hotărâse să părăsească pustia, biruit de desfătare. </w:t>
      </w:r>
    </w:p>
    <w:p>
      <w:pPr>
        <w:pStyle w:val="Normal"/>
        <w:jc w:val="both"/>
        <w:rPr/>
      </w:pPr>
      <w:r>
        <w:rPr/>
        <w:t>2.</w:t>
        <w:tab/>
        <w:t xml:space="preserve">Cercetat fiind deîndată de harul ceresc, şi-a venit în fire şi, văzând tufele dese de urzici şi mărăcini care creşteau prin preajmă, şi-a dezbrăcat veşmântul şi s-a aruncat gol în ţepuşele spinilor şi în pârjolul urzicilor. După ce s-a rostogolit îndelung printre tufişuri, a ieşit cu tot trupul vătămat din pricina lor şi prin rănile pielii a izgonit din trup vătămarea minţii, căci a prefăcut desfătarea în durere. Arzând pe dinafară printr-o pedeapsă folositoare, izbuti să stingă văpaia lăuntrică cea necuviincioasă. Şi aşa a biruit păcatul, schimbând locul arsurii. </w:t>
      </w:r>
    </w:p>
    <w:p>
      <w:pPr>
        <w:pStyle w:val="Normal"/>
        <w:jc w:val="both"/>
        <w:rPr/>
      </w:pPr>
      <w:r>
        <w:rPr/>
        <w:t>3.</w:t>
        <w:tab/>
        <w:t xml:space="preserve">Din ceasul acela astfel s-a astâmpărat într-însul ispita desfătării, încât n-a mai simţit defel ceva asemănător, după cum mărturisea el însuşi ucenicilor săi. Mai apoi, mulţi au început să părăsească lumea şi să alerge sub povăţuirea lui. Slobozit fiind de patima ispitei, Benedict s-a făcut dascăl al virtuţilor după cuviinţă. De aceea se porunceşte şi prin Moise ca leviţii să slujească de la douăzeci şi cinci de ani în sus, iar după cincizeci de ani să devină păzitori ai vaselor. </w:t>
      </w:r>
    </w:p>
    <w:p>
      <w:pPr>
        <w:pStyle w:val="Normal"/>
        <w:jc w:val="both"/>
        <w:rPr/>
      </w:pPr>
      <w:r>
        <w:rPr/>
      </w:r>
    </w:p>
    <w:p>
      <w:pPr>
        <w:pStyle w:val="Normal"/>
        <w:jc w:val="both"/>
        <w:rPr/>
      </w:pPr>
      <w:r>
        <w:rPr/>
        <w:t>4. PETRU: Bănuiesc deja încotro bate mărturia ta, însă îţi cer, totuşi, să îmi explici acest lucru mai în amănunt.</w:t>
      </w:r>
    </w:p>
    <w:p>
      <w:pPr>
        <w:pStyle w:val="Normal"/>
        <w:jc w:val="both"/>
        <w:rPr/>
      </w:pPr>
      <w:r>
        <w:rPr/>
      </w:r>
    </w:p>
    <w:p>
      <w:pPr>
        <w:pStyle w:val="Normal"/>
        <w:jc w:val="both"/>
        <w:rPr/>
      </w:pPr>
      <w:r>
        <w:rPr/>
        <w:t>GRIGORIE: E limpede, Petre, că în vremea tinereţii fierbe ispita trupului, dar după cincizeci de ani se răceşte căldura sa. Vasele sfinte sunt minţile credincioşilor. Aşadar, cei aleşi, câtă vreme suferă ispitire, trebuie să le fie supuşi şi să le slujească acestora, ostenindu-se prin nevoinţe şi munci de tot felul; însă când căldura ispitei scade din pricină că mintea a ajuns la vârsta liniştirii, ei se fac păzitori ai vaselor, fiindcă devin învăţători ai sufletelor.</w:t>
      </w:r>
    </w:p>
    <w:p>
      <w:pPr>
        <w:pStyle w:val="Normal"/>
        <w:jc w:val="both"/>
        <w:rPr/>
      </w:pPr>
      <w:r>
        <w:rPr/>
      </w:r>
    </w:p>
    <w:p>
      <w:pPr>
        <w:pStyle w:val="Normal"/>
        <w:jc w:val="both"/>
        <w:rPr/>
      </w:pPr>
      <w:r>
        <w:rPr/>
        <w:t>5. PETRU: Da, îmi place ce-mi spui! Dar fiindcă ai desluşit mărturia pe care mi-ai adus-o, te rog să continui ceea ce ai început să povesteşti despre viaţa celui drept.</w:t>
      </w:r>
    </w:p>
    <w:p>
      <w:pPr>
        <w:pStyle w:val="Normal"/>
        <w:jc w:val="both"/>
        <w:rPr/>
      </w:pPr>
      <w:r>
        <w:rPr/>
      </w:r>
    </w:p>
    <w:p>
      <w:pPr>
        <w:pStyle w:val="Normal"/>
        <w:jc w:val="both"/>
        <w:rPr>
          <w:b/>
          <w:b/>
          <w:bCs/>
        </w:rPr>
      </w:pPr>
      <w:r>
        <w:rPr>
          <w:b/>
          <w:bCs/>
        </w:rPr>
        <w:t>III.</w:t>
      </w:r>
      <w:r>
        <w:rPr/>
        <w:t xml:space="preserve"> </w:t>
      </w:r>
      <w:r>
        <w:rPr>
          <w:b/>
          <w:bCs/>
        </w:rPr>
        <w:t>Despre vasul de sticlă spart cu semnul crucii</w:t>
      </w:r>
    </w:p>
    <w:p>
      <w:pPr>
        <w:pStyle w:val="Normal"/>
        <w:jc w:val="both"/>
        <w:rPr>
          <w:b/>
          <w:b/>
          <w:bCs/>
        </w:rPr>
      </w:pPr>
      <w:r>
        <w:rPr>
          <w:b/>
          <w:bCs/>
        </w:rPr>
      </w:r>
    </w:p>
    <w:p>
      <w:pPr>
        <w:pStyle w:val="Normal"/>
        <w:jc w:val="both"/>
        <w:rPr/>
      </w:pPr>
      <w:r>
        <w:rPr/>
        <w:t xml:space="preserve">1. GRIGORIE: Scăpând de ispită, omul lui Dumnezeu începu să aducă roadă bogată în holda virtuţilor, asemenea unui ogor curăţat de spini. Numele lui ajunsese, aşadar, vestit datorită sfinţeniei vieţuirii sale.  </w:t>
      </w:r>
    </w:p>
    <w:p>
      <w:pPr>
        <w:pStyle w:val="Normal"/>
        <w:jc w:val="both"/>
        <w:rPr/>
      </w:pPr>
      <w:r>
        <w:rPr/>
        <w:t>2.</w:t>
        <w:tab/>
        <w:t xml:space="preserve">Nu departe de acolo se afla o mânăstire, unde murise părintele obştii. Toată obştea mânăstirii s-a înfăţişat înaintea cuviosului Benedict şi, cu mari rugăminţi, i-au cerut să le fie povăţuitor. El a zăbovit multă vreme, refuzându-i, şi le spunea că obiceiurile lor nu se pot împăca cu ale lui, dar, fiind biruit până la urmă de cererile lor, s-a învoit.  </w:t>
      </w:r>
    </w:p>
    <w:p>
      <w:pPr>
        <w:pStyle w:val="Normal"/>
        <w:jc w:val="both"/>
        <w:rPr/>
      </w:pPr>
      <w:r>
        <w:rPr/>
        <w:t>3.</w:t>
        <w:tab/>
        <w:t>Câtă vreme veghea el la îndreptarea vieţii călugăreşti în acea mânăstire, nimănui nu-i mai era îngăduit să se abată la stânga sau la dreapta de la calea dreptăţii prin fapte neîngăduite. Înfuriaţi, fraţii pe care îi luase sub oblăduirea sa au început să dea vina unii pe alţii pentru că ceruseră să fie conduşi de un asemenea om, deoarece căile lor întortocheate nu sufereau canonul dreptăţii sale. Văzând ei că sub conducerea lui cele oprite nu le mai sunt îngăduite, nu s-au îndurat să-şi părăsească relele obiceiuri şi le era tare greu, fiindcă erau nevoiţi să cugete lucruri noi cu minţile lor îmbătrânite în răutate. Cum viaţa celor buni e mereu o povară pentru cei împătimiţi, au început să pună la cale uciderea lui.</w:t>
      </w:r>
    </w:p>
    <w:p>
      <w:pPr>
        <w:pStyle w:val="Normal"/>
        <w:jc w:val="both"/>
        <w:rPr/>
      </w:pPr>
      <w:r>
        <w:rPr/>
        <w:t>4.</w:t>
        <w:tab/>
        <w:t xml:space="preserve">După ce s-au sfătuit între ei, i-au pus otravă în vin. Când vasul de sticlă în care se afla băutura aducătoare de moarte i-a fost adus abatelui la masă pentru a-l binecuvânta după obiceiul mânăstirii, Benedict a întins mâna şi a făcut semnul crucii. Vasul, cu toate că era ţinut la distanţă, s-a spart prin semnul crucii şi s-a sfărâmat de parcă crucea ar fi fost o piatră azvârlită într-însul. Omul lui Dumnezeu a priceput îndată că vasul purta băutura morţii care n-a putut răbda semnul vieţii. S-a sculat şi, cu chip senin şi minte netulburată, i-a chemat pe fraţi şi le-a spus: „Să aibă milă de voi atotputernicul Dumnezeu, fraţilor! De ce aţi vrut să-mi faceţi una ca asta? Oare nu v-am zis de la început că obiceiurile mele şi ale voastre nu se potrivesc? Mergeţi şi căutaţi-vă un părinte după inima voastră, căci eu de acum nu vă mai pot povăţui”. </w:t>
      </w:r>
    </w:p>
    <w:p>
      <w:pPr>
        <w:pStyle w:val="Normal"/>
        <w:jc w:val="both"/>
        <w:rPr/>
      </w:pPr>
      <w:r>
        <w:rPr/>
        <w:t>5.</w:t>
        <w:tab/>
        <w:t xml:space="preserve">Atunci s-a întors în pustia sa dragă şi a locuit singur cu sine înaintea ochilor Celui ce priveşte din înaltul cerului.  </w:t>
      </w:r>
    </w:p>
    <w:p>
      <w:pPr>
        <w:pStyle w:val="Normal"/>
        <w:jc w:val="both"/>
        <w:rPr/>
      </w:pPr>
      <w:r>
        <w:rPr/>
      </w:r>
    </w:p>
    <w:p>
      <w:pPr>
        <w:pStyle w:val="Normal"/>
        <w:jc w:val="both"/>
        <w:rPr/>
      </w:pPr>
      <w:r>
        <w:rPr/>
        <w:t>PETRU: Nu prea pricep ce înseamnă „a locui cu sine”.</w:t>
      </w:r>
    </w:p>
    <w:p>
      <w:pPr>
        <w:pStyle w:val="Normal"/>
        <w:jc w:val="both"/>
        <w:rPr/>
      </w:pPr>
      <w:r>
        <w:rPr/>
      </w:r>
    </w:p>
    <w:p>
      <w:pPr>
        <w:pStyle w:val="Normal"/>
        <w:jc w:val="both"/>
        <w:rPr/>
      </w:pPr>
      <w:r>
        <w:rPr/>
        <w:t xml:space="preserve">GRIGORIE: Dacă sfântul şi-ar fi propus să şi-i supună cu sila pe cei ce complotau cu toţii împotriva lui şi erau foarte departe de modul său de viaţă, poate şi-ar fi risipit puterea,    şi-ar fi pierdut liniştea şi şi-ar fi întors ochii minţii de la lumina contemplaţiei. Tulburându-se zi de zi din pricina îndărătniciei lor, s-ar fi îngrijit mai puţin de ale sale şi,  părăsindu-se pe sine, nu i-ar fi câştigat poate nici pe aceia. Căci ori de câte ori suntem purtaţi în afara noastră de mişcarea fără de rânduială a gândurilor, rămânem aceiaşi, dar nu mai suntem cu noi, fiindcă nu ne mai vedem pe noi înşine şi rătăcim prin locuri străine.  </w:t>
      </w:r>
    </w:p>
    <w:p>
      <w:pPr>
        <w:pStyle w:val="Normal"/>
        <w:jc w:val="both"/>
        <w:rPr/>
      </w:pPr>
      <w:r>
        <w:rPr/>
        <w:t>6.</w:t>
        <w:tab/>
        <w:t xml:space="preserve">Oare putem spune că era cu sine cel ce a plecat într-o ţară îndepărtată, şi-a cheltuit partea de moştenire, s-a făcut argat la unul din locuitorii acelei cetăţi, i-a păscut porcii şi, văzându-i cum mâncau roşcove, a flămânzit? Totuşi, după ce a început să cugete la bunurile pe care le pierduse, stă scris despre el: </w:t>
      </w:r>
      <w:r>
        <w:rPr>
          <w:i/>
          <w:iCs/>
        </w:rPr>
        <w:t>venindu-şi în sine, a zis: „Câţi argaţi ai tatălui meu sunt îndestulaţi de pâine?”</w:t>
      </w:r>
      <w:r>
        <w:rPr/>
        <w:t xml:space="preserve"> (Lc. 15, 17). Dacă era cu sine, pentru ce se spune că </w:t>
      </w:r>
      <w:r>
        <w:rPr>
          <w:i/>
          <w:iCs/>
        </w:rPr>
        <w:t>şi-a venit în sine</w:t>
      </w:r>
      <w:r>
        <w:rPr/>
        <w:t xml:space="preserve">? </w:t>
      </w:r>
    </w:p>
    <w:p>
      <w:pPr>
        <w:pStyle w:val="Normal"/>
        <w:jc w:val="both"/>
        <w:rPr/>
      </w:pPr>
      <w:r>
        <w:rPr/>
        <w:t>7.</w:t>
        <w:tab/>
        <w:t xml:space="preserve">Prin urmare, am spus că acest bărbat cuvios locuia cu sine, fiindcă, veghind pururi la ale sale, văzându-se neîncetat înaintea Ziditorului şi cercetându-se mereu pe sine, n-a îngăduit ochiului minţii sale să rătăcească în afară. </w:t>
      </w:r>
    </w:p>
    <w:p>
      <w:pPr>
        <w:pStyle w:val="Normal"/>
        <w:jc w:val="both"/>
        <w:rPr/>
      </w:pPr>
      <w:r>
        <w:rPr/>
      </w:r>
    </w:p>
    <w:p>
      <w:pPr>
        <w:pStyle w:val="Normal"/>
        <w:jc w:val="both"/>
        <w:rPr/>
      </w:pPr>
      <w:r>
        <w:rPr/>
        <w:t xml:space="preserve">8. PETRU: Atunci cum trebuie înţeles ce scrie despre apostolul Petru, când a fost scos din temniţă de înger: </w:t>
      </w:r>
      <w:r>
        <w:rPr>
          <w:i/>
          <w:iCs/>
        </w:rPr>
        <w:t>venindu-şi în sine, a zis: „Acum ştiu cu adevărat că Domnul a trimis pe îngerul Său şi m-a scos din mâna lui Irod şi din toate câte aştepta poporul iudeilor”</w:t>
      </w:r>
      <w:r>
        <w:rPr/>
        <w:t xml:space="preserve"> (Fap. 12, 11)?</w:t>
      </w:r>
    </w:p>
    <w:p>
      <w:pPr>
        <w:pStyle w:val="Normal"/>
        <w:jc w:val="both"/>
        <w:rPr/>
      </w:pPr>
      <w:r>
        <w:rPr/>
      </w:r>
    </w:p>
    <w:p>
      <w:pPr>
        <w:pStyle w:val="Normal"/>
        <w:jc w:val="both"/>
        <w:rPr/>
      </w:pPr>
      <w:r>
        <w:rPr/>
        <w:t>9. GRIGORIE: Sunt două feluri, Petre, în care suntem purtaţi în afara noastră: fie cădem mai prejos de noi înşine prin alunecarea gândului, fie suntem ridicaţi mai sus prin harul contemplaţiei. Astfel, cel ce păştea porcii, prin rătăcirea minţii şi prin necurăţie a căzut mai prejos de sine, pe când acesta, pe care l-a dezlegat îngerul şi i-a răpit mintea în extaz, a ieşit din sine, dar mai presus de el însuşi. Amândoi şi-au venit, deci, în sine: cel dintâi când a înţeles greşala pe care o făcuse şi s-a adunat în inimă; celălalt când s-a întors de pe culmea contemplaţiei la starea obişnuită a minţii sale de mai înainte. Aşadar, cuviosul Benedict a locuit cu sine în acea pustie întrucât s-a păzit înlăuntrul zidurilor cugetării sale; iar, când flacăra contemplaţiei îl răpea în înalt, de bună seamă că se ridica mai presus de sine.</w:t>
      </w:r>
    </w:p>
    <w:p>
      <w:pPr>
        <w:pStyle w:val="Normal"/>
        <w:jc w:val="both"/>
        <w:rPr/>
      </w:pPr>
      <w:r>
        <w:rPr/>
      </w:r>
    </w:p>
    <w:p>
      <w:pPr>
        <w:pStyle w:val="Normal"/>
        <w:jc w:val="both"/>
        <w:rPr/>
      </w:pPr>
      <w:r>
        <w:rPr/>
        <w:t>10. PETRU: E limpede ce-mi spui. Dar te rog să-mi zici dacă a făcut bine că i-a părăsit pe fraţi o dată ce îi luase sub oblăduirea sa.</w:t>
      </w:r>
    </w:p>
    <w:p>
      <w:pPr>
        <w:pStyle w:val="Normal"/>
        <w:jc w:val="both"/>
        <w:rPr/>
      </w:pPr>
      <w:r>
        <w:rPr/>
      </w:r>
    </w:p>
    <w:p>
      <w:pPr>
        <w:pStyle w:val="Normal"/>
        <w:jc w:val="both"/>
        <w:rPr/>
      </w:pPr>
      <w:r>
        <w:rPr/>
        <w:t>GRIGORIE: După cum socot eu, Petre, adunarea celor răi trebuie suferită cu răbdare doar dacă se găsesc câţiva oameni buni cărora să le fie de folos acest lucru. Dar unde lipseşte orice rod pentru cei buni, osteneala pricinuită de cei răi se face fără rost, mai cu seamă dacă se ivesc pe-aproape prilejuri de a aduce lui Dumnezeu roade mai bune. Pentru apărarea cui era să rămână sfântul acolo, dacă se vedea prigonit de toţi?</w:t>
      </w:r>
    </w:p>
    <w:p>
      <w:pPr>
        <w:pStyle w:val="Normal"/>
        <w:jc w:val="both"/>
        <w:rPr/>
      </w:pPr>
      <w:r>
        <w:rPr/>
        <w:t>11.</w:t>
        <w:tab/>
        <w:t xml:space="preserve">Şi nu se cade să trecem sub tăcere ceea ce se întâmplă adeseori cu sufletele celor desăvârşiţi: văzând ei că osteneala lor ajunge fără rod, se mută în alt loc unde trudesc cu folos. De aceea şi acel propovăduitor vestit [al Cuvântului], care dorea </w:t>
      </w:r>
      <w:r>
        <w:rPr>
          <w:i/>
          <w:iCs/>
        </w:rPr>
        <w:t>să se despartă de trup</w:t>
      </w:r>
      <w:r>
        <w:rPr/>
        <w:t xml:space="preserve"> şi </w:t>
      </w:r>
      <w:r>
        <w:rPr>
          <w:i/>
          <w:iCs/>
        </w:rPr>
        <w:t>să fie cu Hristos</w:t>
      </w:r>
      <w:r>
        <w:rPr/>
        <w:t xml:space="preserve">, pentru care </w:t>
      </w:r>
      <w:r>
        <w:rPr>
          <w:i/>
          <w:iCs/>
        </w:rPr>
        <w:t>a trăi este Hristos, iar a muri un câştig</w:t>
      </w:r>
      <w:r>
        <w:rPr/>
        <w:t xml:space="preserve"> (Fil. 1, 21. 23), care râvnea luptele pătimirii nu numai pentru sine, ci şi pe alţii îi înflăcăra spre răbdarea lor, când era prigonit la Damasc, a cerut o funie şi un coş ca să scape şi a acceptat să fie coborât pe ascuns peste zidul cetăţii (Fap. 9, 24-25). Oare vom spune că Pavel se temea de moarte, deşi mărturiseşte că şi-o dorea de dragul lui Hristos? Totuşi, văzând că în acel loc îl aştepta  prea puţin spor şi prea multă osteneală, s-a cruţat pe sine pentru a lucra altundeva cu folos. Oşteanul cel viteaz al lui Hristos n-a suferit să stea închis între zidurile cetăţii, ci   s-a îndreptat spre câmpul de luptă.</w:t>
      </w:r>
    </w:p>
    <w:p>
      <w:pPr>
        <w:pStyle w:val="Normal"/>
        <w:jc w:val="both"/>
        <w:rPr/>
      </w:pPr>
      <w:r>
        <w:rPr/>
        <w:t>12.</w:t>
        <w:tab/>
        <w:t xml:space="preserve">La fel şi cuviosul Benedict, dacă ai să asculţi cu atenţie, vei vedea îndată cum, după ce i-a părăsit pe cei îndărătnici, rămânând în viaţă, i-a sculat în alte locuri pe atâţia alţii din moartea sufletului. </w:t>
      </w:r>
    </w:p>
    <w:p>
      <w:pPr>
        <w:pStyle w:val="Normal"/>
        <w:jc w:val="both"/>
        <w:rPr/>
      </w:pPr>
      <w:r>
        <w:rPr/>
      </w:r>
    </w:p>
    <w:p>
      <w:pPr>
        <w:pStyle w:val="Normal"/>
        <w:jc w:val="both"/>
        <w:rPr/>
      </w:pPr>
      <w:r>
        <w:rPr/>
        <w:t xml:space="preserve">PETRU: Temeiul lămurit şi mărturia din Scriptură pe care ai adus-o dovedesc că ai dreptate. Dar te rog să te întorci la şirul povestirii despre viaţa acestui Părinte atât de mare. </w:t>
      </w:r>
    </w:p>
    <w:p>
      <w:pPr>
        <w:pStyle w:val="Normal"/>
        <w:jc w:val="both"/>
        <w:rPr/>
      </w:pPr>
      <w:r>
        <w:rPr/>
      </w:r>
    </w:p>
    <w:p>
      <w:pPr>
        <w:pStyle w:val="Normal"/>
        <w:jc w:val="both"/>
        <w:rPr/>
      </w:pPr>
      <w:r>
        <w:rPr/>
        <w:t xml:space="preserve">13. GRIGORIE: Sporind sfântul în virtuţi şi semne în pustie, a adunat atâţia ucenici în slujba lui Dumnezeu cel atotputernic, încât a construit în acel loc douăsprezece mânăstiri cu ajutorul atotţiitorului Stăpân Iisus Hristos, unde a trimis doisprezece monahi cărora le-a rânduit părinţi. Cu sine a păstrat doar câţiva călugări, pe care scotea că-i poate instrui mai bine el însuşi. </w:t>
      </w:r>
    </w:p>
    <w:p>
      <w:pPr>
        <w:pStyle w:val="Normal"/>
        <w:jc w:val="both"/>
        <w:rPr/>
      </w:pPr>
      <w:r>
        <w:rPr/>
        <w:t>14.</w:t>
        <w:tab/>
        <w:t>Atunci au început să alerge la el nobili şi oameni evlavioşi din cetatea Romei şi să îi încredinţeze lui pe fiii lor, ca să-i crească pentru Stăpânul atotputernic. Tot atunci Euthicius şi Tertullus patricianul i-au închinat odraslele lor cu bune nădejdi – pe Maurus, respectiv pe Placidus. Maurus era mai tânăr, dar, fiind înzestrat cu multe virtuţi, a devenit ajutorul învăţătorului; Placidus era încă la vârsta copilăriei.</w:t>
      </w:r>
    </w:p>
    <w:p>
      <w:pPr>
        <w:pStyle w:val="Normal"/>
        <w:jc w:val="both"/>
        <w:rPr/>
      </w:pPr>
      <w:r>
        <w:rPr/>
      </w:r>
    </w:p>
    <w:p>
      <w:pPr>
        <w:pStyle w:val="Normal"/>
        <w:jc w:val="both"/>
        <w:rPr/>
      </w:pPr>
      <w:r>
        <w:rPr>
          <w:b/>
          <w:bCs/>
        </w:rPr>
        <w:t>IV.</w:t>
      </w:r>
      <w:r>
        <w:rPr/>
        <w:t xml:space="preserve"> </w:t>
      </w:r>
      <w:r>
        <w:rPr>
          <w:b/>
          <w:bCs/>
        </w:rPr>
        <w:t>Despre monahul cu minte rătăcitoare pe care l-a lecuit</w:t>
      </w:r>
    </w:p>
    <w:p>
      <w:pPr>
        <w:pStyle w:val="Normal"/>
        <w:jc w:val="both"/>
        <w:rPr/>
      </w:pPr>
      <w:r>
        <w:rPr/>
        <w:t>1.</w:t>
        <w:tab/>
        <w:t>Într-una din mânăstirile pe care le construise în împrejurimi, era un monah care nu putea să stea la rugăciune, ci, de îndată ce fraţii începeau să se roage, el ieşea afară şi, având mintea rătăcită, se îndeletnicea cu lucruri pământeşti şi trecătoare. După ce a fost certat adesea de abatele lui, fraţii l-au adus înaintea omului lui Dumnezeu. Şi acesta l-a mustrat straşnic. După ce s-a întors în mânăstire, a ascultat cu greu de sfatul omului lui Dumnezeu pentru două zile, iar a treia zi, întorcându-se la vechiul lui obicei, a început să rătăcească la vremea rugăciunii.</w:t>
      </w:r>
    </w:p>
    <w:p>
      <w:pPr>
        <w:pStyle w:val="Normal"/>
        <w:jc w:val="both"/>
        <w:rPr/>
      </w:pPr>
      <w:r>
        <w:rPr/>
        <w:t>2.</w:t>
        <w:tab/>
        <w:t>Omul lui Dumnezeu, fiind înştiinţat de acestea de abatele mânăstirii pe care o întemeiase, i-a răspuns: „Vin eu şi-l îndrept”. Omul lui Dumnezeu s-a dus în mânăstirea aceea. La ceasul hotărât, după ce s-a sfârşit cântarea psalmilor şi fraţii au început să se roage, a văzut cum un copil negricios îl trăgea afară de poala veşmântului pe monahul care nu putea să stea la rugăciune. Atunci zise în taină către Pompeianus, abatele mânăstirii, şi către robul lui Dumnezeu Maurus: „Oare nu vedeţi cine îl trage afară pe monahul acesta?” Ei răspunseră: „Nu!” Atunci le spuse: „Să ne rugăm ca şi voi să vedeţi pe cine urmează acest monah!” După ce s-au rugat două zile, monahul Maurus a văzut, dar Pompeianus, abatele mânăstirii aceleia, n-a putut vedea nimic.</w:t>
      </w:r>
    </w:p>
    <w:p>
      <w:pPr>
        <w:pStyle w:val="Normal"/>
        <w:jc w:val="both"/>
        <w:rPr/>
      </w:pPr>
      <w:r>
        <w:rPr/>
        <w:t>3.</w:t>
        <w:tab/>
        <w:t>Într-o altă zi, sfârşindu-se rugăciunea, omul lui Dumnezeu a ieşit din biserică şi, întâlnindu-l pe monahul cu pricina, l-a lovit cu toiagul din cauza orbirii inimii sale. Din ziua aceea nu s-a mai lăsat convins de copilul negricios, ci a rămas neclintit la rugăciune. Vrăjmaşul cel vechi n-a mai cutezat să pună stăpânire pe cugetul lui, de parcă el însuşi ar fi fost bătut cu varga.</w:t>
      </w:r>
    </w:p>
    <w:p>
      <w:pPr>
        <w:pStyle w:val="Normal"/>
        <w:jc w:val="both"/>
        <w:rPr/>
      </w:pPr>
      <w:r>
        <w:rPr/>
      </w:r>
    </w:p>
    <w:p>
      <w:pPr>
        <w:pStyle w:val="Normal"/>
        <w:jc w:val="both"/>
        <w:rPr/>
      </w:pPr>
      <w:r>
        <w:rPr>
          <w:b/>
          <w:bCs/>
        </w:rPr>
        <w:t>V. Despre apa pe care a făcut-o să ţâşnească din stâncă în vârf de munte</w:t>
      </w:r>
    </w:p>
    <w:p>
      <w:pPr>
        <w:pStyle w:val="Normal"/>
        <w:jc w:val="both"/>
        <w:rPr/>
      </w:pPr>
      <w:r>
        <w:rPr/>
        <w:t xml:space="preserve"> </w:t>
      </w:r>
    </w:p>
    <w:p>
      <w:pPr>
        <w:pStyle w:val="Normal"/>
        <w:jc w:val="both"/>
        <w:rPr/>
      </w:pPr>
      <w:r>
        <w:rPr/>
        <w:t>1.</w:t>
        <w:tab/>
        <w:t xml:space="preserve">Dintre mânăstirile pe care le construise în locul acela, trei erau sus pe crestele muntelui şi fraţilor le era tare greu să tot coboare la lac ca să scoată apă, cu atât mai mult cu cât coasta muntelui era abruptă şi se cobora cu frică şi cu mare primejdie. Atunci s-au adunat câţiva fraţi din cele trei mânăstiri şi au venit la Benedict, zicând: „Ne e greu să coborâm în fiecare zi la lac pentru apă şi de aceea trebuie să mutăm mânăstirile de acolo”. </w:t>
      </w:r>
    </w:p>
    <w:p>
      <w:pPr>
        <w:pStyle w:val="Normal"/>
        <w:jc w:val="both"/>
        <w:rPr/>
      </w:pPr>
      <w:r>
        <w:rPr/>
        <w:t>2.</w:t>
        <w:tab/>
        <w:t xml:space="preserve">După ce i-a mângâiat cu blândeţe, i-a slobozit şi, în aceeaşi noapte, s-a suit pe creasta muntelui cu micuţul Placidus, pe care l-am pomenit mai sus. Acolo s-a rugat îndelung şi, după ce a încheiat rugăciunea, a aşezat trei pietre ca semn în locul acela şi s-a întors la mânăstirea lui, fără ca ceilalţi să ştie nimic. </w:t>
      </w:r>
    </w:p>
    <w:p>
      <w:pPr>
        <w:pStyle w:val="Normal"/>
        <w:jc w:val="both"/>
        <w:rPr/>
      </w:pPr>
      <w:r>
        <w:rPr/>
        <w:t>3.</w:t>
        <w:tab/>
        <w:t xml:space="preserve">Când într-o altă zi aceiaşi fraţi au venit iarăşi la el cu necazul apei, le-a zis: „Mergeţi şi săpaţi puţin în stânca aceea unde veţi găsi trei pietre aşezate una peste alta. Dumnezeu cel atotputernic poate să scoată apă chiar şi din vârful muntelui, ca să vă scape de povara unui drum atât de lung”. Mergând ei la stânca pe care le-o indicase Benedict, au aflat-o deja udă. După ce au săpat o groapă, aceasta s-a umplut îndată cu apă şi a izvorât atât de puternic, încât până în ziua de azi curge din belşug din vârful acelui munte până jos. </w:t>
      </w:r>
    </w:p>
    <w:p>
      <w:pPr>
        <w:pStyle w:val="Normal"/>
        <w:jc w:val="both"/>
        <w:rPr/>
      </w:pPr>
      <w:r>
        <w:rPr/>
      </w:r>
    </w:p>
    <w:p>
      <w:pPr>
        <w:pStyle w:val="Normal"/>
        <w:jc w:val="both"/>
        <w:rPr/>
      </w:pPr>
      <w:r>
        <w:rPr>
          <w:b/>
          <w:bCs/>
        </w:rPr>
        <w:t>VI. Despre unealta care s-a întors de pe fundul lacului şi s-a lipit de mânerul ei</w:t>
      </w:r>
    </w:p>
    <w:p>
      <w:pPr>
        <w:pStyle w:val="Normal"/>
        <w:jc w:val="both"/>
        <w:rPr>
          <w:b/>
          <w:b/>
          <w:bCs/>
        </w:rPr>
      </w:pPr>
      <w:r>
        <w:rPr>
          <w:b/>
          <w:bCs/>
        </w:rPr>
      </w:r>
    </w:p>
    <w:p>
      <w:pPr>
        <w:pStyle w:val="Normal"/>
        <w:jc w:val="both"/>
        <w:rPr/>
      </w:pPr>
      <w:r>
        <w:rPr/>
        <w:t xml:space="preserve">1. </w:t>
        <w:tab/>
        <w:t xml:space="preserve">Altădată, un got sărac cu duhul a venit să se facă monah. Benedict, omul lui Dumnezeu, l-a primit cu mare bucurie. Într-o zi, a poruncit să i se dea o unealtă numită falcastru (fiindcă seamănă cu două fălci), ca să taie cu ea buruienile dintr-un loc, unde avea să fie o grădină. Locul pe care trebuia să-l cureţe gotul se găsea chiar pe buza lacului. Cum el se opintea din răsputeri să taie buruienile, unealta i-a sărit din mâner şi a căzut în lac. Acolo apa era atât de adâncă, încât nu mai era nicio nădejde de a o recupera. </w:t>
      </w:r>
    </w:p>
    <w:p>
      <w:pPr>
        <w:pStyle w:val="Normal"/>
        <w:jc w:val="both"/>
        <w:rPr/>
      </w:pPr>
      <w:r>
        <w:rPr/>
        <w:t>2.</w:t>
        <w:tab/>
        <w:t xml:space="preserve">Astfel, după ce a pierdut unealta, gotul a alergat tremurând la monahul Maurus şi i-a povestit despre paguba ce o făcuse, căindu-se pentru ea. Maurus a avut grijă să-l înştiinţeze îndată pe robul lui Dumnezeu. Auzind acestea, Benedict, omul Domnului, s-a dus la locul cu pricina, a luat mânerul din mâna gotului şi l-a băgat în apă. Îndată, unealta s-a ridicat de pe fundul lacului şi a intrat în mâner. Benedict a înapoiat-o numaidecât gotului, zicându-i: „Poftim! Lucrează şi nu te întrista!”   </w:t>
      </w:r>
    </w:p>
    <w:p>
      <w:pPr>
        <w:pStyle w:val="Normal"/>
        <w:jc w:val="both"/>
        <w:rPr/>
      </w:pPr>
      <w:r>
        <w:rPr/>
      </w:r>
    </w:p>
    <w:p>
      <w:pPr>
        <w:pStyle w:val="Normal"/>
        <w:jc w:val="both"/>
        <w:rPr/>
      </w:pPr>
      <w:r>
        <w:rPr>
          <w:b/>
          <w:bCs/>
        </w:rPr>
        <w:t>VII. Despre ucenicul lui care a umblat cu picioarele pe apă</w:t>
      </w:r>
    </w:p>
    <w:p>
      <w:pPr>
        <w:pStyle w:val="Normal"/>
        <w:jc w:val="both"/>
        <w:rPr>
          <w:b/>
          <w:b/>
          <w:bCs/>
        </w:rPr>
      </w:pPr>
      <w:r>
        <w:rPr>
          <w:b/>
          <w:bCs/>
        </w:rPr>
      </w:r>
    </w:p>
    <w:p>
      <w:pPr>
        <w:pStyle w:val="Normal"/>
        <w:jc w:val="both"/>
        <w:rPr/>
      </w:pPr>
      <w:r>
        <w:rPr/>
        <w:t>1.</w:t>
        <w:tab/>
        <w:t xml:space="preserve">Într-o zi, pe când cuviosul Benedict şedea în chilia sa, tânărul Placidus pe care     l-am pomenit adineauri – monahul ucenic al sfântului – a ieşit să scoată apă din lac. Aruncând cu neatenţie vasul pe care-l ţinea în apă, căzu cu tot cu el. Curentul l-a răpit şi l-a dus ca la o bătaie de săgeată de mal. Omul lui Dumnezeu, şezând în chilie, a cunoscut imediat ce se întâmplase şi, chemându-l îndată pe Maurus, i-a zis: „Frate Maure, aleargă repede, căci copilul care a ieşit să scoată apă a căzut în lac şi curentul l-a dus deja departe!” </w:t>
      </w:r>
    </w:p>
    <w:p>
      <w:pPr>
        <w:pStyle w:val="Normal"/>
        <w:jc w:val="both"/>
        <w:rPr/>
      </w:pPr>
      <w:r>
        <w:rPr/>
        <w:t>2.</w:t>
        <w:tab/>
        <w:t xml:space="preserve">Mare minune şi nemaipomenită de pe vremea apostolului Petru! Cerând şi luând binecuvântare, Maurus a pornit în grabă la porunca părintelui său şi, socotind că merge pe uscat, a ajuns umblând pe apă până la locul unde-l dusese curentul pe Placidus; apoi, apucându-l de păr, a alergat îndărăt. De îndată ce a călcat pe uscat, şi-a venit în fire şi, privind înapoi, a cunoscut că alergase pe apă. Cum ştia că el singur n-ar fi îndrăznit să facă aşa ceva, l-au cuprins fiorii la vederea minunii ce se săvârşise. </w:t>
      </w:r>
    </w:p>
    <w:p>
      <w:pPr>
        <w:pStyle w:val="Normal"/>
        <w:jc w:val="both"/>
        <w:rPr/>
      </w:pPr>
      <w:r>
        <w:rPr/>
        <w:t>3.</w:t>
        <w:tab/>
        <w:t xml:space="preserve">Întorcându-se la părinte, i-a povestit cele întâmplate. Cuviosul Benedict, însă, nu punea minunea pe seama meritelor proprii, ci pe seama ascultării lui. Dimpotrivă, Maurus zicea că totul s-a săvârşit doar datorită poruncii abatelui, fără ca el să fi contribuit cu ceva la minunea care s-a înfăptuit fără ştirea lui. În această întrecere prietenească în smerenie a intervenit ca arbitru însuşi copilul salvat. El a zis: „Când mă ducea apa, am văzut deasupra capului meu cojocul abatelui şi mi se părea că el mă scoate din apă”. </w:t>
      </w:r>
    </w:p>
    <w:p>
      <w:pPr>
        <w:pStyle w:val="Normal"/>
        <w:jc w:val="both"/>
        <w:rPr/>
      </w:pPr>
      <w:r>
        <w:rPr/>
      </w:r>
    </w:p>
    <w:p>
      <w:pPr>
        <w:pStyle w:val="Normal"/>
        <w:jc w:val="both"/>
        <w:rPr/>
      </w:pPr>
      <w:r>
        <w:rPr/>
        <w:t xml:space="preserve">4. PETRU: Mari lucruri povesteşti şi pe mulţi vor zidi întru credinţă! Însă eu unul, cu cât beau mai mult din minunile bunului sfânt, cu atât mi se face mai sete. </w:t>
      </w:r>
    </w:p>
    <w:p>
      <w:pPr>
        <w:pStyle w:val="Normal"/>
        <w:jc w:val="both"/>
        <w:rPr/>
      </w:pPr>
      <w:r>
        <w:rPr/>
      </w:r>
    </w:p>
    <w:p>
      <w:pPr>
        <w:pStyle w:val="Normal"/>
        <w:jc w:val="both"/>
        <w:rPr/>
      </w:pPr>
      <w:r>
        <w:rPr>
          <w:b/>
          <w:bCs/>
        </w:rPr>
        <w:t>VIII. Despre pâinea otrăvită pe care un corb a azvârlit-o departe</w:t>
      </w:r>
    </w:p>
    <w:p>
      <w:pPr>
        <w:pStyle w:val="Normal"/>
        <w:jc w:val="both"/>
        <w:rPr>
          <w:b/>
          <w:b/>
          <w:bCs/>
        </w:rPr>
      </w:pPr>
      <w:r>
        <w:rPr>
          <w:b/>
          <w:bCs/>
        </w:rPr>
      </w:r>
    </w:p>
    <w:p>
      <w:pPr>
        <w:pStyle w:val="Normal"/>
        <w:jc w:val="both"/>
        <w:rPr/>
      </w:pPr>
      <w:r>
        <w:rPr/>
        <w:t xml:space="preserve">1. GRIGORIE: Deja ţinuturile acelea clocoteau în lung şi-n lat de dragostea Domnului şi Dumnezeului nostru Iisus Hristos. Mulţi au părăsit viaţa lumească şi şi-au plecat grumajii inimii sub jugul uşor al Mântuitorului. Dar, cum stă în firea celor răi să invidieze sporirea virtuţilor altora pe care ei înşişi nu râvnesc să le dobândească, preotul bisericii din apropiere, pe nume Florentius – bunicul ipodiaconului nostru Florentius –, fiind îmboldit de răutatea vechiului duşman, a început să pizmuiască ostenelile sfântului, să-l defăimeze şi să-i abată pe câţi putea de la cercetarea lui. </w:t>
      </w:r>
    </w:p>
    <w:p>
      <w:pPr>
        <w:pStyle w:val="Normal"/>
        <w:jc w:val="both"/>
        <w:rPr/>
      </w:pPr>
      <w:r>
        <w:rPr/>
        <w:t>2.</w:t>
        <w:tab/>
        <w:t xml:space="preserve">Văzând el că nu se poate împotrivi sporirii lui, că renumele vieţuirii lui creştea şi că faima sa îi aducea pe mulţi la o stare de viaţă mai bună, era mistuit de invidie şi se făcea mai rău din zi în zi, căci râvnea cinstea lui Benedict, dar n-ar fi vrut să ducă o viaţă vrednică de cinste. Orbit de atâta invidie, a ajuns până acolo, încât i-a trimis slujitorului atotputernicului Dumnezeu pâine otrăvită, chipurile pentru a o binecuvânta. Omul lui Dumnezeu a primit-o cu mulţumire, dar a cunoscut molima care se ascundea în pâine. </w:t>
      </w:r>
    </w:p>
    <w:p>
      <w:pPr>
        <w:pStyle w:val="Normal"/>
        <w:jc w:val="both"/>
        <w:rPr/>
      </w:pPr>
      <w:r>
        <w:rPr/>
        <w:t>3.</w:t>
        <w:tab/>
        <w:t xml:space="preserve">La ora prânzului obişnuia să vină un corb dintr-o pădure învecinată ca să capete pâine din mâna lui. Când corbul a venit ca de obicei, omul lui Dumnezeu i-a azvârlit pâinea trimisă de preot şi i-a poruncit, zicând: „În numele Domnului Iisus Hristos, ia pâinea aceasta şi arunc-o într-un loc unde să n-o poată găsi niciun om!” Atunci corbul, deschizându-şi ciocul şi aripile, a început să înconjoare pâinea şi să croncăne, ca şi cum ar fi spus că vrea să asculte, dar că nu poate împlini porunca. Omul lui Dumnezeu iar i-a poruncit, zicând: „Ia-o, ia-o liniştit şi arunc-o unde nimeni n-o poate găsi!” După ce a zăbovit îndelung, corbul a apucat-o, a ridicat-o şi s-a dus. După trei ceasuri, lepădând pâinea, s-a întors şi şi-a primit porţia obişnuită din mâna omului lui Dumnezeu. </w:t>
      </w:r>
    </w:p>
    <w:p>
      <w:pPr>
        <w:pStyle w:val="Normal"/>
        <w:jc w:val="both"/>
        <w:rPr/>
      </w:pPr>
      <w:r>
        <w:rPr/>
        <w:t>4.</w:t>
        <w:tab/>
        <w:t xml:space="preserve">Cuviosul părinte pricepu că preotul căuta să-i ia viaţa şi era îndurerat mai curând din pricina aceluia decât se temea pentru sine. Dar Florentius, neizbutind să ucidă trupul învăţătorului, s-a aprins de dorinţa de a răpune sufletele ucenicilor săi. Astfel, a trimis în curtea chiliei lui Benedict şapte fete goale în văzul acestora, ca, ţinându-se de mână şi jucând întruna în faţa lor, să le înflăcăreze mintea cu pofte nelegiuite. </w:t>
      </w:r>
    </w:p>
    <w:p>
      <w:pPr>
        <w:pStyle w:val="Normal"/>
        <w:jc w:val="both"/>
        <w:rPr/>
      </w:pPr>
      <w:r>
        <w:rPr/>
        <w:t>5.</w:t>
        <w:tab/>
        <w:t xml:space="preserve">Văzând sfântul acestea din chilie, s-a temut să nu cadă ucenicii săi mai tineri. Ştiind că pricina celor întâmplate era prigonirea lui, a cedat înaintea invidiei şi, după ce a rânduit toate mânăstirile pe care le construise, aşezând povăţuitori peste cetele de fraţi, şi-a mutat sălaşul, luând cu sine doar câţiva monahi. </w:t>
      </w:r>
    </w:p>
    <w:p>
      <w:pPr>
        <w:pStyle w:val="Normal"/>
        <w:jc w:val="both"/>
        <w:rPr/>
      </w:pPr>
      <w:r>
        <w:rPr/>
        <w:t>6.</w:t>
        <w:tab/>
        <w:t xml:space="preserve">De îndată ce omul lui Dumnezeu a ocolit vrajba prin smerenie, atotputernicul Dumnezeu l-a lovit groaznic pe Florentius. Căci, pe când preotul stătea pe terasă şi privea veselindu-se la plecarea lui Benedict, terasa aceea s-a prăbuşit, în vreme ce restul casei nici măcar nu s-a clintit. Vrăjmaşul lui Benedict a murit strivit. </w:t>
      </w:r>
    </w:p>
    <w:p>
      <w:pPr>
        <w:pStyle w:val="Normal"/>
        <w:jc w:val="both"/>
        <w:rPr/>
      </w:pPr>
      <w:r>
        <w:rPr/>
        <w:t>7.</w:t>
        <w:tab/>
        <w:t xml:space="preserve">Maurus, ucenicul omului lui Dumnezeu, a socotit că trebuie să-l înştiinţeze de acest lucru pe cuviosul părinte Benedict, care abia dacă se afla la zece mile depărtare, şi  i-a zis: „Întoarce-te, căci preotul care te prigonea a fost nimicit!” Auzind acestea, Benedict, omul lui Dumnezeu, a început să plângă cu amar, fie din pricina morţii vrăjmaşului, fie din pricină că ucenicul său se bucura de moartea lui. După aceea, i-a dat canon de pocăinţă ucenicului deoarece, aducând o asemenea veste, îndrăznise să se bucure de pieirea vrăjmaşului. </w:t>
      </w:r>
    </w:p>
    <w:p>
      <w:pPr>
        <w:pStyle w:val="Normal"/>
        <w:jc w:val="both"/>
        <w:rPr/>
      </w:pPr>
      <w:r>
        <w:rPr/>
      </w:r>
    </w:p>
    <w:p>
      <w:pPr>
        <w:pStyle w:val="Normal"/>
        <w:jc w:val="both"/>
        <w:rPr/>
      </w:pPr>
      <w:r>
        <w:rPr/>
        <w:t xml:space="preserve">8. PETRU: Minunate şi înfricoşătoare lucruri povesteşti! În apa scoasă din piatră îl văd pe Moise; unealta care s-a întors de pe fundul apei îmi aminteşte de Elisei; umblarea pe apă îl aseamănă cu Petru; ascultarea corbului – cu Ilie; iar în plângerea pentru moartea vrăjmaşului îl văd pe David. După cum socot, bărbatul acesta a fost plin de duhul tuturor drepţilor!    </w:t>
      </w:r>
    </w:p>
    <w:p>
      <w:pPr>
        <w:pStyle w:val="Normal"/>
        <w:jc w:val="both"/>
        <w:rPr/>
      </w:pPr>
      <w:r>
        <w:rPr/>
      </w:r>
    </w:p>
    <w:p>
      <w:pPr>
        <w:pStyle w:val="Normal"/>
        <w:jc w:val="both"/>
        <w:rPr/>
      </w:pPr>
      <w:r>
        <w:rPr/>
        <w:t xml:space="preserve">9. GRIGORIE: Benedict, omul lui Dumnezeu, Petre, a avut Duhul Unuia singur, Care a umplut inimile tuturor celor aleşi cu harul mântuirii. Despre Acesta vorbeşte Ioan, zicând: </w:t>
      </w:r>
      <w:r>
        <w:rPr>
          <w:i/>
          <w:iCs/>
        </w:rPr>
        <w:t>Era Lumina cea adevărată care luminează pe tot omul, care vine în lume</w:t>
      </w:r>
      <w:r>
        <w:rPr/>
        <w:t xml:space="preserve"> (In. 1, 9) şi tot despre El scrie: </w:t>
      </w:r>
      <w:r>
        <w:rPr>
          <w:i/>
          <w:iCs/>
        </w:rPr>
        <w:t>Din plinătatea Lui am luat noi toţi</w:t>
      </w:r>
      <w:r>
        <w:rPr/>
        <w:t xml:space="preserve"> (In. 1, 16). Căci sfinţii lui Dumnezeu  s-au învrednicit de darul minunilor din partea Domnului, dar ei nu îl pot împărtăşi altora. Acelaşi care le-a făgăduit celor ce I se împotriveau că le va da semnul lui Iona i-a înzestrat pe cei supuşi Lui cu semne: El a ales să moară înaintea celor mândri şi să învie înaintea celor smeriţi, aşa încât cei dintâi n-au văzut într-Însul decât o pricină de dispreţ, pe când ceilalţi au aflat ceea ce trebuiau să iubească şi să adore la El. Datorită acestei taine, dacă cei mândri văd numai ruşinea morţii, cei smeriţi primesc slava stăpânirii asupra ei. </w:t>
      </w:r>
    </w:p>
    <w:p>
      <w:pPr>
        <w:pStyle w:val="Normal"/>
        <w:jc w:val="both"/>
        <w:rPr/>
      </w:pPr>
      <w:r>
        <w:rPr/>
      </w:r>
    </w:p>
    <w:p>
      <w:pPr>
        <w:pStyle w:val="Normal"/>
        <w:jc w:val="both"/>
        <w:rPr/>
      </w:pPr>
      <w:r>
        <w:rPr/>
        <w:t>10. PETRU: Rogu-te, spune-mi unde s-a dus sfântul după aceea şi dacă s-au mai făcut minuni printr-însul.</w:t>
      </w:r>
    </w:p>
    <w:p>
      <w:pPr>
        <w:pStyle w:val="Normal"/>
        <w:jc w:val="both"/>
        <w:rPr/>
      </w:pPr>
      <w:r>
        <w:rPr/>
      </w:r>
    </w:p>
    <w:p>
      <w:pPr>
        <w:pStyle w:val="Normal"/>
        <w:jc w:val="both"/>
        <w:rPr/>
      </w:pPr>
      <w:r>
        <w:rPr/>
        <w:t xml:space="preserve">GRIGORIE: Sfântul şi-a schimbat locul plecând altundeva, dar nu şi vrăjmaşul. Războaiele au devenit cu atât mai aprige, cu cât s-a pomenit că însuşi maestrul răutăţii se lupta cu el. Aşezarea numită Casino se află pe coasta unui munte înalt. Muntele cuprinde la sân aşezarea, înălţându-se până la trei mile, ca şi cum ar străpunge văzduhul cu vârful său. Aici era un templu foarte vechi, unde prostimea se închina lui Apolo după obiceiul păgânilor din vechime. De jur împrejur crescuseră dumbrăvi în cinstea dracilor, în care chiar şi în vremea aceea mulţimea fără de minte a necredincioşilor se ostenea să aducă jertfe sacrilege. </w:t>
      </w:r>
    </w:p>
    <w:p>
      <w:pPr>
        <w:pStyle w:val="Normal"/>
        <w:jc w:val="both"/>
        <w:rPr/>
      </w:pPr>
      <w:r>
        <w:rPr/>
        <w:t>11.</w:t>
        <w:tab/>
        <w:t>Ajungând aşadar omul lui Dumnezeu în locurile acestea, a sfărâmat idolul, a dărâmat capiştea şi a retezat dumbrăvile. Pe locul templului a zidit o biserică închinată Sfântului Martin, iar unde fusese capiştea a ridicat alta în cinstea Sfântului Ioan. Oprindu-se aici, a propovăduit fără încetare, chemând mulţimile din jur la credinţă.</w:t>
      </w:r>
    </w:p>
    <w:p>
      <w:pPr>
        <w:pStyle w:val="Normal"/>
        <w:jc w:val="both"/>
        <w:rPr/>
      </w:pPr>
      <w:r>
        <w:rPr/>
        <w:t>12.</w:t>
        <w:tab/>
        <w:t>Vechiul duşman nu putea răbda în tăcere una ca asta. Nu i se arăta pe ascuns sau în vis, ci-i sărea în ochi aievea părintelui şi se văita cu glas tare că fusese nedreptăţit, aşa încât chiar şi fraţii auzeau tânguielile lui, deşi nu-l puteau vedea la chip. După cum le zicea cuviosul părinte ucenicilor săi, vechiul duşman se arăta ochilor săi trupeşti cu o înfăţişare cumplită şi clocotind de mânie, părând că vrea să se arunce asupra lui cu gură şi ochi de văpaie. Toţi puteau, însă, auzi ce spunea. Mai întâi îl chema pe nume. Cum omul lui Dumnezeu nu-i răspundea, izbucnea îndată hulindu-l. După ce-l striga, zicând: „Benedicte! Bendicte!”, văzând că nu primeşte răspuns, adăuga: „Maledicte (Blestematule) şi nu Benedicte, ce ai cu mine? Pentru ce mă prigoneşti?”</w:t>
      </w:r>
    </w:p>
    <w:p>
      <w:pPr>
        <w:pStyle w:val="Normal"/>
        <w:jc w:val="both"/>
        <w:rPr/>
      </w:pPr>
      <w:r>
        <w:rPr/>
        <w:t>13.</w:t>
        <w:tab/>
        <w:t xml:space="preserve">Dar vechiul duşman avea să pună la cale noi bătălii împotriva robului lui Dumnezeu. Voind să se lupte cu dânsul, n-a făcut decât să-i dea prilejuri de biruinţă fără să vrea. </w:t>
      </w:r>
    </w:p>
    <w:p>
      <w:pPr>
        <w:pStyle w:val="Normal"/>
        <w:jc w:val="both"/>
        <w:rPr>
          <w:b/>
          <w:b/>
          <w:bCs/>
        </w:rPr>
      </w:pPr>
      <w:r>
        <w:rPr>
          <w:b/>
          <w:bCs/>
        </w:rPr>
      </w:r>
    </w:p>
    <w:p>
      <w:pPr>
        <w:pStyle w:val="Normal"/>
        <w:jc w:val="both"/>
        <w:rPr/>
      </w:pPr>
      <w:r>
        <w:rPr>
          <w:b/>
          <w:bCs/>
        </w:rPr>
        <w:t>IX. Despre stânca uriaşă care s-a făcut uşoară prin rugăciunea lui</w:t>
      </w:r>
    </w:p>
    <w:p>
      <w:pPr>
        <w:pStyle w:val="Normal"/>
        <w:jc w:val="both"/>
        <w:rPr>
          <w:b/>
          <w:b/>
          <w:bCs/>
        </w:rPr>
      </w:pPr>
      <w:r>
        <w:rPr>
          <w:b/>
          <w:bCs/>
        </w:rPr>
      </w:r>
    </w:p>
    <w:p>
      <w:pPr>
        <w:pStyle w:val="Normal"/>
        <w:jc w:val="both"/>
        <w:rPr/>
      </w:pPr>
      <w:r>
        <w:rPr/>
        <w:t xml:space="preserve">1. </w:t>
        <w:tab/>
        <w:t>Într-o zi, pe când fraţii construiau chiliile mânăstirii sale, au găsit o piatră ce zăcea la mijloc şi s-au hotărât s-o folosească la zidire. După ce doi sau trei n-au izbutit s-o clintească, s-au adunat mai mulţi, dar piatra a rămas nemişcată, ca şi cum ar fi avut rădăcini în pământ, aşa încât se vădise că vechiul vrăjmaş se aşezase peste ea, ca să n-o poată urni puterea atâtor braţe. Poticnindu-se, au trimis după omul lui Dumnezeu ca, venind, să facă rugăciune şi să-l alunge pe vrăjmaş, ca să poată ridica piatra. Acesta a venit îndată şi, după ce s-a rugat, a binecuvântat, iar piatra s-a lăsat atât de repede ridicată, de parcă n-ar fi avut nicio greutate.</w:t>
      </w:r>
    </w:p>
    <w:p>
      <w:pPr>
        <w:pStyle w:val="Normal"/>
        <w:jc w:val="both"/>
        <w:rPr>
          <w:b/>
          <w:b/>
          <w:bCs/>
        </w:rPr>
      </w:pPr>
      <w:r>
        <w:rPr>
          <w:b/>
          <w:bCs/>
        </w:rPr>
      </w:r>
    </w:p>
    <w:p>
      <w:pPr>
        <w:pStyle w:val="Normal"/>
        <w:jc w:val="both"/>
        <w:rPr/>
      </w:pPr>
      <w:r>
        <w:rPr>
          <w:b/>
          <w:bCs/>
        </w:rPr>
        <w:t>X. Despre nălucirea focului care a cuprins bucătăria</w:t>
      </w:r>
    </w:p>
    <w:p>
      <w:pPr>
        <w:pStyle w:val="Normal"/>
        <w:jc w:val="both"/>
        <w:rPr>
          <w:b/>
          <w:b/>
          <w:bCs/>
        </w:rPr>
      </w:pPr>
      <w:r>
        <w:rPr>
          <w:b/>
          <w:bCs/>
        </w:rPr>
        <w:t xml:space="preserve"> </w:t>
      </w:r>
    </w:p>
    <w:p>
      <w:pPr>
        <w:pStyle w:val="Normal"/>
        <w:jc w:val="both"/>
        <w:rPr/>
      </w:pPr>
      <w:r>
        <w:rPr/>
        <w:t>1.</w:t>
        <w:tab/>
        <w:t xml:space="preserve">Atunci omul lui Dumnezeu a voit să se sape în locul acela. După ce au săpat ceva mai adânc, fraţii au găsit acolo un idol de aramă. Fiind azvârlit la întâmplare în bucătărie pentru o vreme, li s-a arătat izbucnind în flăcări. Aceasta s-a întâmplat în văzul tuturor monahilor, căci li se părea că ardea toată construcţia bucătăriei. </w:t>
      </w:r>
    </w:p>
    <w:p>
      <w:pPr>
        <w:pStyle w:val="Normal"/>
        <w:jc w:val="both"/>
        <w:rPr/>
      </w:pPr>
      <w:r>
        <w:rPr/>
        <w:t>2.</w:t>
        <w:tab/>
        <w:t>Aruncând apă şi căutând să stingă focul, făcură multă zarvă şi din această pricină omul lui Dumnezeu a venit la ei. Dându-şi seama că flacăra aceea era numai în ochii fraţilor, nu şi într-ai săi, Benedict şi-a plecat capul în rugăciune, i-a mustrat pe cei amăgiţi de focul mincinos şi le-a redat vederea fraţilor, ca să vadă că bucătăria era întreagă şi să nu mai fie năuciţi de flăcările închipuite de vechiul vrăjmaş.</w:t>
      </w:r>
    </w:p>
    <w:p>
      <w:pPr>
        <w:pStyle w:val="Normal"/>
        <w:jc w:val="both"/>
        <w:rPr>
          <w:b/>
          <w:b/>
          <w:bCs/>
        </w:rPr>
      </w:pPr>
      <w:r>
        <w:rPr>
          <w:b/>
          <w:bCs/>
        </w:rPr>
      </w:r>
    </w:p>
    <w:p>
      <w:pPr>
        <w:pStyle w:val="Normal"/>
        <w:jc w:val="both"/>
        <w:rPr/>
      </w:pPr>
      <w:r>
        <w:rPr>
          <w:b/>
          <w:bCs/>
        </w:rPr>
        <w:t>XI. Despre copilul strivit sub dărâmături şi tămăduit</w:t>
      </w:r>
    </w:p>
    <w:p>
      <w:pPr>
        <w:pStyle w:val="Normal"/>
        <w:jc w:val="both"/>
        <w:rPr>
          <w:b/>
          <w:b/>
          <w:bCs/>
        </w:rPr>
      </w:pPr>
      <w:r>
        <w:rPr>
          <w:b/>
          <w:bCs/>
        </w:rPr>
      </w:r>
    </w:p>
    <w:p>
      <w:pPr>
        <w:pStyle w:val="Normal"/>
        <w:jc w:val="both"/>
        <w:rPr/>
      </w:pPr>
      <w:r>
        <w:rPr/>
        <w:t>1.</w:t>
        <w:tab/>
        <w:t xml:space="preserve">Altădată, pe când fraţii lucrau la un zid pe care trebuiau să-l facă ceva mai înalt, omul lui Dumnezeu stăruia rugându-se în chilia sa. I s-a arătat vechiul vrăjmaş, l-a insultat şi i-a descoperit că avea să meargă la fraţii care lucrau. Omul lui Dumnezeu le-a trimis îndată vorbă fraţilor printr-un sol, zicându-le: „Fraţilor, fiţi cu băgare de seamă, căci duhul rău are să vină la voi în acest ceas”. Abia şi-a isprăvit cuvântul cel trimis, că duhul rău a şi surpat peretele ce se zidea şi, prinzându-l pe un monah tinerel, fiul unui curial, l-a zdrobit sub dărâmături. Toţi s-au întristat de moarte şi erau abătuţi, nu de paguba peretelui, ci din pricina fratelui zdrobit. Au trimis numaidecât vorbă despre cele întâmplate cu multă jale cuviosului părinte Benedict. </w:t>
      </w:r>
    </w:p>
    <w:p>
      <w:pPr>
        <w:pStyle w:val="Normal"/>
        <w:jc w:val="both"/>
        <w:rPr/>
      </w:pPr>
      <w:r>
        <w:rPr/>
        <w:t>2.</w:t>
        <w:tab/>
        <w:t xml:space="preserve">Atunci părintele a dat poruncă să-i fie adus copilul sfâşiat. N-au izbutit să-l aducă decât pe un cearşaf, căci pietrele din zid îi sfărâmaseră nu numai mădularele, ci şi oasele. Omul lui Dumnezeu a poruncit să fie aşezat îndată în chilia sa pe preşul pe care obişnuia să se roage şi, după ce i-a scos afară pe fraţi, a închis uşa şi s-a rugat mai fierbinte decât de obicei. Mare minune! În acelaşi ceas l-a trimis nevătămat şi sănătos ca mai înainte ca să isprăvească zidirea peretelui alături de ceilalţi fraţi, deşi vechiul vrăjmaş îşi închipuia că izbutise să-şi bată joc de Benedict prin moartea lui. </w:t>
      </w:r>
    </w:p>
    <w:p>
      <w:pPr>
        <w:pStyle w:val="Normal"/>
        <w:jc w:val="both"/>
        <w:rPr/>
      </w:pPr>
      <w:r>
        <w:rPr/>
        <w:t>3.</w:t>
        <w:tab/>
        <w:t xml:space="preserve">Aşa a început omul lui Dumnezeu să dobândească şi duhul profeţiei, vestind cele ce aveau să fie şi făcându-le cunoscute celor de faţă cele ce încă nu se întâmplaseră.   </w:t>
      </w:r>
    </w:p>
    <w:p>
      <w:pPr>
        <w:pStyle w:val="Normal"/>
        <w:jc w:val="both"/>
        <w:rPr>
          <w:b/>
          <w:b/>
          <w:bCs/>
        </w:rPr>
      </w:pPr>
      <w:r>
        <w:rPr>
          <w:b/>
          <w:bCs/>
        </w:rPr>
      </w:r>
    </w:p>
    <w:p>
      <w:pPr>
        <w:pStyle w:val="Normal"/>
        <w:jc w:val="both"/>
        <w:rPr/>
      </w:pPr>
      <w:r>
        <w:rPr>
          <w:b/>
          <w:bCs/>
        </w:rPr>
        <w:t>XII. Despre slujitorii lui Dumnezeu care au mâncat, încălcând Regula</w:t>
      </w:r>
    </w:p>
    <w:p>
      <w:pPr>
        <w:pStyle w:val="Normal"/>
        <w:jc w:val="both"/>
        <w:rPr>
          <w:b/>
          <w:b/>
          <w:bCs/>
        </w:rPr>
      </w:pPr>
      <w:r>
        <w:rPr>
          <w:b/>
          <w:bCs/>
        </w:rPr>
      </w:r>
    </w:p>
    <w:p>
      <w:pPr>
        <w:pStyle w:val="Normal"/>
        <w:jc w:val="both"/>
        <w:rPr/>
      </w:pPr>
      <w:r>
        <w:rPr/>
        <w:t>1.</w:t>
        <w:tab/>
        <w:t xml:space="preserve">Se încetăţenise în obşte obiceiul ca, ori de câte ori fraţii plecau cu vreo treabă, să nu se atingă de hrană sau băutură în afara mânăstirii. Această rânduială se păstra cu străşnicie.  Într-una din zile, fraţii au ieşit cu o treabă şi au fost nevoiţi să zăbovească pe afară până la o oră mai târzie. Cunoşteau o femeie credincioasă care locuia în apropiere. Au intrat în casa ei şi au primit de mâncare. </w:t>
      </w:r>
    </w:p>
    <w:p>
      <w:pPr>
        <w:pStyle w:val="Normal"/>
        <w:jc w:val="both"/>
        <w:rPr/>
      </w:pPr>
      <w:r>
        <w:rPr/>
        <w:t>2.</w:t>
        <w:tab/>
        <w:t xml:space="preserve">După ce s-au întors mai târziu la mânăstire, au cerut ca de obicei binecuvântare de la părinte. Acesta a început să-i iscodească, zicând: „Unde aţi mâncat?” I-au răspuns: „Nicăieri!” Atunci le-a spus: „De ce minţiţi aşa? Oare n-aţi intrat în casa cutărei femei? N-aţi mâncat cutare şi cutare mâncare? N-aţi băut atâtea şi atâtea pahare?” După ce cuviosul părinte le-a spus întocmai unde au fost găzduiţi şi ce feluri de mâncare au mâncat şi câte pahare au băut, au căzut tremurând la picioarele sale, recunoscând tot ce făcuseră şi mărturisind că au greşit. El le-a iertat numaidecât vina, ştiind că nu vor mai păcătui în absenţa lui o dată ce au cunoscut că îi însoţeşte pretutindeni cu duhul. </w:t>
      </w:r>
    </w:p>
    <w:p>
      <w:pPr>
        <w:pStyle w:val="Normal"/>
        <w:jc w:val="both"/>
        <w:rPr/>
      </w:pPr>
      <w:r>
        <w:rPr/>
      </w:r>
    </w:p>
    <w:p>
      <w:pPr>
        <w:pStyle w:val="Normal"/>
        <w:jc w:val="both"/>
        <w:rPr/>
      </w:pPr>
      <w:r>
        <w:rPr>
          <w:b/>
          <w:bCs/>
        </w:rPr>
        <w:t>XIII. Despre fratele lui Valentinian care a făcut la fel</w:t>
      </w:r>
    </w:p>
    <w:p>
      <w:pPr>
        <w:pStyle w:val="Normal"/>
        <w:jc w:val="both"/>
        <w:rPr>
          <w:b/>
          <w:b/>
          <w:bCs/>
        </w:rPr>
      </w:pPr>
      <w:r>
        <w:rPr>
          <w:b/>
          <w:bCs/>
        </w:rPr>
      </w:r>
    </w:p>
    <w:p>
      <w:pPr>
        <w:pStyle w:val="Normal"/>
        <w:jc w:val="both"/>
        <w:rPr/>
      </w:pPr>
      <w:r>
        <w:rPr/>
        <w:t>1.</w:t>
        <w:tab/>
        <w:t>Fratele monahului Valentinian, pe care l-am pomenit mai sus, era mirean, dar foarte credincios. În fiecare an obişnuia să ajuneze şi să vină de la locuinţa sa la mânăstire, ca robul lui Dumnezeu să se roage pentru el şi ca să-şi vadă fratele. Într-o zi, pe când mergea către mânăstire, i s-a alăturat un alt călător care avea la sine merinde de drum. Cum se făcuse deja târziu, acesta i-a zis: „Haide, frate, să mâncăm, că altfel obosim pe cale!” Celălalt îi răspunse: „Ferească Dumnezeu, frate! Eu postesc de fiecare dată când îl cercetez pe cuviosul părinte Benedict.” Auzind acestea, tovarăşul de drum tăcu pentru o vreme.</w:t>
      </w:r>
    </w:p>
    <w:p>
      <w:pPr>
        <w:pStyle w:val="Normal"/>
        <w:jc w:val="both"/>
        <w:rPr/>
      </w:pPr>
      <w:r>
        <w:rPr/>
        <w:t>2.</w:t>
        <w:tab/>
        <w:t xml:space="preserve">Mai apoi, însă, după ce au mai mers o bucată de drum, îl îndemnă a doua oară să mănânce. Cel ce îşi pusese în gând să ajungă la mânăstire postind nu primi nici de data aceasta. Cel ce îl poftise la masă tăcu din nou şi se învoi să mai meargă încă un pic postind. Drumul nu se mai isprăvea, se făcuse târziu şi cei doi erau istoviţi de atâta mers. Au aflat pe drum o pajişte şi un izvor şi tot ce i-ar fi părut de folos unui om ca să-şi tragă sufletul. Atunci tovarăşul de drumeţie îi zise: „Uite apă, uite verdeaţă – un loc prielnic, unde ne putem odihni şi ne putem aduna puterile, ca să ne isprăvim apoi călătoria cu bine!” Vorbele îi încântară auzul, iar priveliştea îi răpi ochii, aşa încât, biruindu-se la a treia încercare, se învoi şi primi să mănânce. </w:t>
      </w:r>
    </w:p>
    <w:p>
      <w:pPr>
        <w:pStyle w:val="Normal"/>
        <w:jc w:val="both"/>
        <w:rPr/>
      </w:pPr>
      <w:r>
        <w:rPr/>
        <w:t>3.</w:t>
        <w:tab/>
        <w:t xml:space="preserve">Pe când se însera, a ajuns la mânăstire. Înfăţişându-se înaintea cuviosului părinte Benedict, îi ceru să facă rugăciune pentru dânsul. Însă sfântul îl mustră numaidecât pentru cele întâmplate pe drum, zicându-i: „Ce-ai păţit, frate? Vrăjmaşul cel rău care ţi-a grăit prin tovarăşul de drum n-a izbutit să te convingă nici prima, nici a doua oară, dar a treia oară te-a biruit, convingându-te să-i faci pe plac.” Atunci omul recunoscu greşala minţii sale celei slabe de înger şi i se aruncă la picioare, ruşinându-se şi plângându-şi fapta cu atât mai amar cu cât înţelegea că a greşit în ochii lui Benedict, chiar dacă acesta nu fusese de faţă. </w:t>
      </w:r>
    </w:p>
    <w:p>
      <w:pPr>
        <w:pStyle w:val="Normal"/>
        <w:jc w:val="both"/>
        <w:rPr/>
      </w:pPr>
      <w:r>
        <w:rPr/>
      </w:r>
    </w:p>
    <w:p>
      <w:pPr>
        <w:pStyle w:val="Normal"/>
        <w:jc w:val="both"/>
        <w:rPr/>
      </w:pPr>
      <w:r>
        <w:rPr/>
        <w:t>4. PETRU: Văd că sfântul avea în inima sa duhul lui Elisei, care-l însoţea pe ucenicul său chiar şi când se găsea departe de dânsul (cf. 4 Reg. 5, 25-26).</w:t>
      </w:r>
    </w:p>
    <w:p>
      <w:pPr>
        <w:pStyle w:val="Normal"/>
        <w:jc w:val="both"/>
        <w:rPr/>
      </w:pPr>
      <w:r>
        <w:rPr/>
      </w:r>
    </w:p>
    <w:p>
      <w:pPr>
        <w:pStyle w:val="Normal"/>
        <w:jc w:val="both"/>
        <w:rPr/>
      </w:pPr>
      <w:r>
        <w:rPr/>
        <w:t>GRIGORIE: Ai răbdare, Petre, şi ai să afli lucruri încă şi mai mari!</w:t>
      </w:r>
    </w:p>
    <w:p>
      <w:pPr>
        <w:pStyle w:val="Normal"/>
        <w:jc w:val="both"/>
        <w:rPr/>
      </w:pPr>
      <w:r>
        <w:rPr/>
      </w:r>
    </w:p>
    <w:p>
      <w:pPr>
        <w:pStyle w:val="Normal"/>
        <w:jc w:val="both"/>
        <w:rPr/>
      </w:pPr>
      <w:r>
        <w:rPr>
          <w:b/>
          <w:bCs/>
        </w:rPr>
        <w:t>XIV. Despre dejucarea farsei puse la cale de regele Totila</w:t>
      </w:r>
    </w:p>
    <w:p>
      <w:pPr>
        <w:pStyle w:val="Normal"/>
        <w:jc w:val="both"/>
        <w:rPr>
          <w:b/>
          <w:b/>
          <w:bCs/>
        </w:rPr>
      </w:pPr>
      <w:r>
        <w:rPr>
          <w:b/>
          <w:bCs/>
        </w:rPr>
      </w:r>
    </w:p>
    <w:p>
      <w:pPr>
        <w:pStyle w:val="Normal"/>
        <w:jc w:val="both"/>
        <w:rPr/>
      </w:pPr>
      <w:r>
        <w:rPr/>
        <w:t xml:space="preserve">1. </w:t>
        <w:tab/>
        <w:t xml:space="preserve">Pe vremea goţilor, auzind regele lor Totila că sfântul are darul profeţiei, a mers spre mânăstire şi, oprindu-se ceva mai departe, i-a trimis vorbă că are să vină. Îndată i s-a răspuns că poate veni, însă el, îndoindu-se în cugetul său, a încercat să verifice dacă omul lui Dumnezeu avea într-adevăr duhul profeţiei. I-a dat încălţările sale unui spătar de-al lui, căruia i se zicea Riggo, a pus să fie îmbrăcat cu veşminte împărăteşti şi i-a poruncit să se meargă la omul lui Dumnezeu dându-se drept rege. Cum era nevoie de alai, i-a trimis ca însoţitori pe trei dintre apropiaţii săi – pe Vult, pe Ruderic şi pe Blidin –, ca aceştia să dea impresia că spătarul căruia îi stăteau alături era regele Totila. I-a dat mult alai şi alţi spătari, aşa încât, văzându-i suita şi veşmintele de purpură, lumea să-l creadă rege. </w:t>
      </w:r>
    </w:p>
    <w:p>
      <w:pPr>
        <w:pStyle w:val="Normal"/>
        <w:jc w:val="both"/>
        <w:rPr/>
      </w:pPr>
      <w:r>
        <w:rPr/>
        <w:t>2.</w:t>
        <w:tab/>
        <w:t xml:space="preserve">Când acest Riggo a intrat în mânăstire întovărăşit de atâta alai, omul lui Dumnezeu şedea departe. Zărindu-l că vine, după ce s-a apropiat îndeajuns ca să-l poată auzi, Benedict i-a strigat: „Leapădă, fiule, leapădă straiele pe care le porţi, că nu sunt ale tale!” Riggo a căzut îndată cu faţa la pământ, spăimântându-se că îndrăznise să facă glume pe seama unui astfel de om. O dată cu el, se prăvăliră la pământ şi toţi cei ce-l însoţiseră până la omul lui Dumnezeu. După ce s-au ridicat n-au mai cutezat să se apropie de dânsul, ci, întorcându-se la regele lor, i-au dat de ştire înfricoşaţi cât de repede fuseseră daţi de gol. </w:t>
      </w:r>
    </w:p>
    <w:p>
      <w:pPr>
        <w:pStyle w:val="Normal"/>
        <w:jc w:val="both"/>
        <w:rPr/>
      </w:pPr>
      <w:r>
        <w:rPr/>
      </w:r>
    </w:p>
    <w:p>
      <w:pPr>
        <w:pStyle w:val="Normal"/>
        <w:jc w:val="both"/>
        <w:rPr/>
      </w:pPr>
      <w:r>
        <w:rPr>
          <w:b/>
          <w:bCs/>
        </w:rPr>
        <w:t>XV. Despre proorocia cu privire la acelaşi rege Totila</w:t>
      </w:r>
    </w:p>
    <w:p>
      <w:pPr>
        <w:pStyle w:val="Normal"/>
        <w:jc w:val="both"/>
        <w:rPr>
          <w:b/>
          <w:b/>
          <w:bCs/>
        </w:rPr>
      </w:pPr>
      <w:r>
        <w:rPr>
          <w:b/>
          <w:bCs/>
        </w:rPr>
      </w:r>
    </w:p>
    <w:p>
      <w:pPr>
        <w:pStyle w:val="Normal"/>
        <w:jc w:val="both"/>
        <w:rPr/>
      </w:pPr>
      <w:r>
        <w:rPr/>
        <w:t xml:space="preserve">1. </w:t>
        <w:tab/>
        <w:t xml:space="preserve">Atunci a venit însuşi regele Totila la omul lui Dumnezeu. Văzându-l aşezat de departe, n-a îndrăznit să se apropie, ci s-a prosternat în ţărână. Deşi omul lui Dumnezeu  i-a zis de două sau trei ori să se scoale, el nu îndrăznea să se ridice înaintea lui. Atunci Benedict, slujitorul Domnului Iisus Hristos, s-a îndurat să meargă el însuşi la regele prosternat. L-a ridicat din ţărână, l-a mustrat pentru faptele sale şi i-a prezis în câteva cuvinte toate câte aveau să i se întâmple. I-a spus: „Multe răutăţi săvârşeşti şi multe ai săvârşit. Încetează odată de a mai lucra fărădelegea! Vei intra în Roma; vei trece marea; ai să domneşti nouă ani, iar într-al zecelea vei muri.” </w:t>
      </w:r>
    </w:p>
    <w:p>
      <w:pPr>
        <w:pStyle w:val="Normal"/>
        <w:jc w:val="both"/>
        <w:rPr/>
      </w:pPr>
      <w:r>
        <w:rPr/>
        <w:t>2.</w:t>
        <w:tab/>
        <w:t xml:space="preserve">Auzind acestea, regele se înfricoşă foarte. Ceru binecuvântare şi plecă. De atunci şi-a mai domolit cruzimea. La scurtă vreme a intrat în Roma şi a ajuns până în Sicilia. În al zecelea an al stăpânirii sale, prin judecata atotputernicului Dumnezeu, şi-a pierdut şi viaţa şi domnia. </w:t>
      </w:r>
    </w:p>
    <w:p>
      <w:pPr>
        <w:pStyle w:val="Normal"/>
        <w:jc w:val="both"/>
        <w:rPr/>
      </w:pPr>
      <w:r>
        <w:rPr/>
        <w:t>3.</w:t>
        <w:tab/>
        <w:t>De altfel, întâi-stătătorul Bisericii din Canosa obişnuia să-l cerceteze pe slujitorul lui Dumnezeu, iar acesta îl îndrăgea foarte mult pentru virtutea vieţuirii sale. Episcopul, vorbind despre asaltul regelui Totila şi despre pieirea cetăţii Romei, zicea: „Cetatea va fi distrusă de regele acesta, pustiindu-se.” Omul lui Dumnezeu i-a răspuns: „Ba Roma nu va fi nimicită de neamuri, ci, istovită de furtuni, trăznete, vijelii şi cutremure, are să se năruiască de la sine.” Tainele proorociei acesteia ni s-au făcut mai lămurite ca lumina zilei, căci vedem în cetate ziduri dărăpănate, case răsturnate, biserici năruite de vijelie, iar clădirile sale apăsate de o bătrâneţe îndelungată le vedem cum cad înmulţind ruinele.</w:t>
      </w:r>
    </w:p>
    <w:p>
      <w:pPr>
        <w:pStyle w:val="Normal"/>
        <w:jc w:val="both"/>
        <w:rPr/>
      </w:pPr>
      <w:r>
        <w:rPr/>
        <w:t>4.</w:t>
        <w:tab/>
        <w:t>Ucenicul său, Honoratus, care mi-a împărtăşit acestea, recunoaşte că n-a auzit vorbele din gura sfântului, dar mărturiseşte că a aflat de la fraţi că Benedict le-a rostit.</w:t>
      </w:r>
    </w:p>
    <w:p>
      <w:pPr>
        <w:pStyle w:val="Normal"/>
        <w:jc w:val="both"/>
        <w:rPr/>
      </w:pPr>
      <w:r>
        <w:rPr/>
      </w:r>
    </w:p>
    <w:p>
      <w:pPr>
        <w:pStyle w:val="Normal"/>
        <w:jc w:val="both"/>
        <w:rPr/>
      </w:pPr>
      <w:r>
        <w:rPr>
          <w:b/>
          <w:bCs/>
        </w:rPr>
        <w:t>XVI. Despre clericul eliberat de demon</w:t>
      </w:r>
    </w:p>
    <w:p>
      <w:pPr>
        <w:pStyle w:val="Normal"/>
        <w:jc w:val="both"/>
        <w:rPr>
          <w:b/>
          <w:b/>
          <w:bCs/>
        </w:rPr>
      </w:pPr>
      <w:r>
        <w:rPr>
          <w:b/>
          <w:bCs/>
        </w:rPr>
      </w:r>
    </w:p>
    <w:p>
      <w:pPr>
        <w:pStyle w:val="Normal"/>
        <w:jc w:val="both"/>
        <w:rPr/>
      </w:pPr>
      <w:r>
        <w:rPr/>
        <w:t>1.</w:t>
        <w:tab/>
        <w:t xml:space="preserve">Tot în acea vreme, un cleric al Bisericii din Aquino era chinuit de un demon. Cuviosul Constantius, întâi-stătătorul acelei Biserici, îl trimisese pe la multe morminte de mucenici ca să se însănătoşească. Dar sfinţii mucenici ai lui Dumnezeu n-au voit să-i dea darul însănătoşirii, anume pentru ca să se vădească mulţimea harului ce sălăşluia în Benedict. A fost, aşadar, adus la slujitorul atotputernicului Dumnezeu, la Benedict, care a vărsat rugăciune îmbelşugată înaintea Domnului Iisus Hristos şi l-a izgonit numaidecât pe vechiul vrăjmaş din omul asuprit. După ce s-a înzdrăvenit, i-a poruncit, zicând: „Du-te şi să nu mai mănânci carne. Să nu cutezi vreodată să te înalţi la vreo treaptă a sfintei preoţii. În ziua în care vei îndrăzni să te apropii de hirotonie, diavolul va căpăta iarăşi putere asupra ta”. </w:t>
      </w:r>
    </w:p>
    <w:p>
      <w:pPr>
        <w:pStyle w:val="Normal"/>
        <w:jc w:val="both"/>
        <w:rPr/>
      </w:pPr>
      <w:r>
        <w:rPr/>
        <w:t>2.</w:t>
        <w:tab/>
        <w:t xml:space="preserve">Clericul a plecat sănătos şi, cum chinurile de curând îndurate îl înfricoşează de obicei pe om, a păzit pentru o vreme cele poruncite de omul lui Dumnezeu. Însă, după ce au trecut mai mulţi ani şi toţi mai-marii săi plecară din lumea aceasta, văzând că cei mai mici decât el sunt aşezaţi în trepte mai înalte decât a sa, a lepădat cuvintele omului lui Dumnezeu ca şi cum demult le-ar fi uitat şi s-a apropiat de sfânta preoţie. Îndată diavolul care-l părăsise l-a luat în primire şi a început a-l asupri fără încetare, până ce i-a scos sufletul.  </w:t>
      </w:r>
    </w:p>
    <w:p>
      <w:pPr>
        <w:pStyle w:val="Normal"/>
        <w:jc w:val="both"/>
        <w:rPr/>
      </w:pPr>
      <w:r>
        <w:rPr/>
      </w:r>
    </w:p>
    <w:p>
      <w:pPr>
        <w:pStyle w:val="Normal"/>
        <w:jc w:val="both"/>
        <w:rPr/>
      </w:pPr>
      <w:r>
        <w:rPr/>
        <w:t xml:space="preserve">3. PETRU: După cum văd, bărbatul acesta a pătruns până şi tainele Dumnezeirii, de vreme ce şi-a dat seama că acel cleric fusese dat pe mâna diavolului tocmai ca să nu se apropie de slujba preoţiei. </w:t>
      </w:r>
    </w:p>
    <w:p>
      <w:pPr>
        <w:pStyle w:val="Normal"/>
        <w:jc w:val="both"/>
        <w:rPr/>
      </w:pPr>
      <w:r>
        <w:rPr/>
      </w:r>
    </w:p>
    <w:p>
      <w:pPr>
        <w:pStyle w:val="Normal"/>
        <w:jc w:val="both"/>
        <w:rPr/>
      </w:pPr>
      <w:r>
        <w:rPr/>
        <w:t xml:space="preserve">GRIGORIE: Cum să nu cunoască tainele Dumnezeirii omul care păzeşte poruncile lui Dumnezeu, când stă scris că </w:t>
      </w:r>
      <w:r>
        <w:rPr>
          <w:i/>
          <w:iCs/>
        </w:rPr>
        <w:t>cel ce se alipeşte de Domnul este un singur duh cu El</w:t>
      </w:r>
      <w:r>
        <w:rPr/>
        <w:t xml:space="preserve"> (I Cor. 6, 17). </w:t>
      </w:r>
    </w:p>
    <w:p>
      <w:pPr>
        <w:pStyle w:val="Normal"/>
        <w:jc w:val="both"/>
        <w:rPr/>
      </w:pPr>
      <w:r>
        <w:rPr/>
      </w:r>
    </w:p>
    <w:p>
      <w:pPr>
        <w:pStyle w:val="Normal"/>
        <w:jc w:val="both"/>
        <w:rPr/>
      </w:pPr>
      <w:r>
        <w:rPr/>
        <w:t xml:space="preserve">4. PETRU: Dacă cel ce se lipeşte de Domnul se face un singur duh cu El, pentru ce zice iarăşi acelaşi preaslăvit Propovăduitor: </w:t>
      </w:r>
      <w:r>
        <w:rPr>
          <w:i/>
          <w:iCs/>
        </w:rPr>
        <w:t>Cine a cunoscut gândul Domnului sau cine a fost sfetnicul Lui?</w:t>
      </w:r>
      <w:r>
        <w:rPr/>
        <w:t xml:space="preserve"> (Rom. 11, 34). Pare foarte ciudat ca un asemenea om să nu cunoască gândul Celui cu care s-a unit. </w:t>
      </w:r>
    </w:p>
    <w:p>
      <w:pPr>
        <w:pStyle w:val="Normal"/>
        <w:jc w:val="both"/>
        <w:rPr/>
      </w:pPr>
      <w:r>
        <w:rPr/>
      </w:r>
    </w:p>
    <w:p>
      <w:pPr>
        <w:pStyle w:val="Normal"/>
        <w:jc w:val="both"/>
        <w:rPr/>
      </w:pPr>
      <w:r>
        <w:rPr/>
        <w:t xml:space="preserve">5. GRIGORIE: Sfinţii, în măsura în care ajung una cu Dumnezeu, cunosc gândul Domnului. Căci acelaşi Apostol spune: </w:t>
      </w:r>
      <w:r>
        <w:rPr>
          <w:i/>
          <w:iCs/>
        </w:rPr>
        <w:t>Cine dintre oameni ştie ale omului, decât duhul omului, care este în el? Aşa şi cele ale lui Dumnezeu, nimeni nu le-a cunoscut, decât Duhul lui Dumnezeu</w:t>
      </w:r>
      <w:r>
        <w:rPr/>
        <w:t xml:space="preserve"> (I Cor. 2, 11). Şi, ca să arate că el cunoştea cele ale lui Dumnezeu, adaugă: </w:t>
      </w:r>
      <w:r>
        <w:rPr>
          <w:i/>
          <w:iCs/>
        </w:rPr>
        <w:t>Iar noi n-am primit duhul lumii, ci Duhul cel de la Dumnezeu</w:t>
      </w:r>
      <w:r>
        <w:rPr/>
        <w:t xml:space="preserve"> (I Cor. 2, 12). De aceea mai zice: </w:t>
      </w:r>
      <w:r>
        <w:rPr>
          <w:i/>
          <w:iCs/>
        </w:rPr>
        <w:t>Cele ce ochiul n-a văzut şi urechea n-a auzit, şi la inima omului nu s-au suit, pe acestea le-a gătit Dumnezeu celor ce-L iubesc pe El, iar nouă ni le-a descoperit prin Duhul Său</w:t>
      </w:r>
      <w:r>
        <w:rPr/>
        <w:t xml:space="preserve"> (I Cor. 2, 9-10). </w:t>
      </w:r>
    </w:p>
    <w:p>
      <w:pPr>
        <w:pStyle w:val="Normal"/>
        <w:jc w:val="both"/>
        <w:rPr/>
      </w:pPr>
      <w:r>
        <w:rPr/>
      </w:r>
    </w:p>
    <w:p>
      <w:pPr>
        <w:pStyle w:val="Normal"/>
        <w:jc w:val="both"/>
        <w:rPr/>
      </w:pPr>
      <w:r>
        <w:rPr/>
        <w:t xml:space="preserve">6. PETRU: Dacă Apostolului i s-au descoperit lucrurile lui Dumnezeu prin Duhul lui Dumnezeu, cum de – înainte de locul pe care l-am citat – a mai scris: </w:t>
      </w:r>
      <w:r>
        <w:rPr>
          <w:i/>
          <w:iCs/>
        </w:rPr>
        <w:t>O, adâncul bogăţiei şi al înţelepciunii şi al ştiinţei lui Dumnezeu! Cât sunt de necercetate judecăţile Lui şi cât de nepătrunse căile Lui!</w:t>
      </w:r>
      <w:r>
        <w:rPr/>
        <w:t xml:space="preserve"> (Rom. 11, 33)? Şi, zicând acestea, îmi vine în gând o altă întrebare. Profetul David vorbeşte cu Domnul, zicând: </w:t>
      </w:r>
      <w:r>
        <w:rPr>
          <w:i/>
          <w:iCs/>
        </w:rPr>
        <w:t>Cu buzele mele am rostit judecăţile gurii Tale</w:t>
      </w:r>
      <w:r>
        <w:rPr/>
        <w:t xml:space="preserve"> (Ps. 118, 13). Iar dacă a cunoaşte înseamnă mai puţin decât a şi rosti, cum de Pavel afirmă că judecăţile lui Dumnezeu sunt de neînţeles, când David mărturiseşte nu numai că toate acestea îi sunt cunoscute, dar că le-a şi rostit cu buzele sale?  </w:t>
      </w:r>
    </w:p>
    <w:p>
      <w:pPr>
        <w:pStyle w:val="Normal"/>
        <w:jc w:val="both"/>
        <w:rPr/>
      </w:pPr>
      <w:r>
        <w:rPr/>
      </w:r>
    </w:p>
    <w:p>
      <w:pPr>
        <w:pStyle w:val="Normal"/>
        <w:jc w:val="both"/>
        <w:rPr/>
      </w:pPr>
      <w:r>
        <w:rPr/>
        <w:t xml:space="preserve">7. GRIGORIE: Ţi-am răspuns mai înainte pe scurt la ambele întrebări, spunându-ţi că sfinţii, în măsura în care sunt cu Domnul, cunosc gândul Lui. Căci toţi cei ce-L urmează cu credincioşie pe Domnul sunt alături de El prin evlavie, dar, întrucât mai sunt apăsaţi de povara trupului stricăcios, nu sunt cu Dumnezeu. Astfel, în măsura în care sunt uniţi cu El, cunosc judecăţile ascunse ale lui Dumnezeu; iar în măsura în care sunt încă despărţiţi de Dânsul, le ignoră. Aşadar, pentru că încă nu pătrund desăvârşit tainele Lui, mărturisesc că judecăţile Sale sunt neînţelese. Fiind, însă, uniţi cu El în duh, cele pe care le primesc astfel – fie prin cuvintele Sfintei Scripturi, fie prin descoperirile tainice de care se învrednicesc – pe acestea le cunosc şi le şi rostesc. Judecăţile pe care Dumnezeu le ţine sub tăcere le sunt, deci, necunoscute; dar cele despre care Dumnezeu vorbeşte le cunosc. </w:t>
      </w:r>
    </w:p>
    <w:p>
      <w:pPr>
        <w:pStyle w:val="Normal"/>
        <w:jc w:val="both"/>
        <w:rPr/>
      </w:pPr>
      <w:r>
        <w:rPr/>
        <w:t>8.</w:t>
        <w:tab/>
        <w:t xml:space="preserve">De aceea şi Profetul David când a zis </w:t>
      </w:r>
      <w:r>
        <w:rPr>
          <w:i/>
          <w:iCs/>
        </w:rPr>
        <w:t>cu buzele mele am rostit toate judecăţile</w:t>
      </w:r>
      <w:r>
        <w:rPr/>
        <w:t xml:space="preserve">, a precizat </w:t>
      </w:r>
      <w:r>
        <w:rPr>
          <w:i/>
          <w:iCs/>
        </w:rPr>
        <w:t>judecăţile gurii Tale</w:t>
      </w:r>
      <w:r>
        <w:rPr/>
        <w:t xml:space="preserve">, ca şi cum ar recunoaşte deschis: „Am putut cunoaşte şi rosti acele judecăţi despre care ştiu că Tu le-ai grăit. Căci cele pe care nu le-ai grăit Tu însuţi, de bună seamă că le ţii ascunse de cunoştinţa noastră”. Aşadar se împacă spusa Profetului cu cea a Apostolului, fiindcă judecăţile lui Dumnezeu sunt neînţelese şi, totuşi, cuvintele ieşite din gura Sa sunt rostite de buzele oamenilor, deoarece aceştia pot cunoaşte lucrurile pe care El le-a descoperit, iar cele pe care le ţine ascunse nu le pot pricepe. </w:t>
      </w:r>
    </w:p>
    <w:p>
      <w:pPr>
        <w:pStyle w:val="Normal"/>
        <w:jc w:val="both"/>
        <w:rPr/>
      </w:pPr>
      <w:r>
        <w:rPr/>
      </w:r>
    </w:p>
    <w:p>
      <w:pPr>
        <w:pStyle w:val="Normal"/>
        <w:jc w:val="both"/>
        <w:rPr/>
      </w:pPr>
      <w:r>
        <w:rPr/>
        <w:t xml:space="preserve">9. PETRU: Iată că s-a ivit un înţeles raţional de pe urma micii mele nelămuriri. Dar acum, rogu-te, continuă să povesteşti ce-ţi mai rămâne despre virtutea acestui bărbat.  </w:t>
      </w:r>
    </w:p>
    <w:p>
      <w:pPr>
        <w:pStyle w:val="Normal"/>
        <w:jc w:val="both"/>
        <w:rPr/>
      </w:pPr>
      <w:r>
        <w:rPr/>
      </w:r>
    </w:p>
    <w:p>
      <w:pPr>
        <w:pStyle w:val="Normal"/>
        <w:jc w:val="both"/>
        <w:rPr/>
      </w:pPr>
      <w:r>
        <w:rPr>
          <w:b/>
          <w:bCs/>
        </w:rPr>
        <w:t>XVII. Despre proorocirea distrugerii mânăstirii</w:t>
      </w:r>
    </w:p>
    <w:p>
      <w:pPr>
        <w:pStyle w:val="Normal"/>
        <w:jc w:val="both"/>
        <w:rPr>
          <w:b/>
          <w:b/>
          <w:bCs/>
        </w:rPr>
      </w:pPr>
      <w:r>
        <w:rPr>
          <w:b/>
          <w:bCs/>
        </w:rPr>
      </w:r>
    </w:p>
    <w:p>
      <w:pPr>
        <w:pStyle w:val="Normal"/>
        <w:jc w:val="both"/>
        <w:rPr/>
      </w:pPr>
      <w:r>
        <w:rPr/>
        <w:t xml:space="preserve">1. GRIGORIE: Un bărbat de viţă nobilă pe nume Theopropus se întorsese la Dumnezeu prin povăţuirea aceluiaşi Benedict şi, pentru sfinţenia vieţii sale, câştigase încrederea părintelui. Intrând el într-o bună zi în chilia lui Benedict, l-a găsit plângând cu mult amar. Rămânând pe loc ceva vreme, a văzut că lacrimile lui nu mai conteneau, iar omul lui Dumnezeu nu plângea rugându-se, cum făcea de obicei, ci jelind. Atunci căută să afle pricina atâtor lacrimi. Omul lui Dumnezeu i-a răspuns: „Toată această mânăstire pe care am zidit-o şi toate cele pe care le-am pregătit fraţilor sunt date în mâinile barbarilor prin hotărârea atotputernicului Dumnezeu. Cu greu am izbutit să scap viaţa sufletelor din locul acesta”. </w:t>
      </w:r>
    </w:p>
    <w:p>
      <w:pPr>
        <w:pStyle w:val="Normal"/>
        <w:jc w:val="both"/>
        <w:rPr/>
      </w:pPr>
      <w:r>
        <w:rPr/>
        <w:t>2.</w:t>
        <w:tab/>
        <w:t xml:space="preserve">Noi putem vedea împlinirea celor auzite atunci de Theopropus, căci ştim că mânăstirea sa a fost de curând distrusă de longobarzi. Nu demult, în puterea nopţii, pe când fraţii se odihneau, longobarzii au intrat şi au jefuit totul, însă n-au reuşit să pună mâna pe niciun om. Dumnezeu cel atotputernic a împlinit făgăduinţa făcută slujitorului său credincios, Benedict: dacă avea să dea cele materiale barbarilor, va păzi sufletele monahilor. În această privinţă, îmi pare că Benedict a ţinut locul lui Pavel, care, după ce a văzut vasul şi toată încărcătura sa prăpădindu-se (cf. Fap. 27, 22-24), a primit ca mângâiere viaţa tuturor însoţitorilor săi. </w:t>
      </w:r>
    </w:p>
    <w:p>
      <w:pPr>
        <w:pStyle w:val="Normal"/>
        <w:jc w:val="both"/>
        <w:rPr/>
      </w:pPr>
      <w:r>
        <w:rPr/>
      </w:r>
    </w:p>
    <w:p>
      <w:pPr>
        <w:pStyle w:val="Normal"/>
        <w:jc w:val="both"/>
        <w:rPr>
          <w:b/>
          <w:b/>
          <w:bCs/>
        </w:rPr>
      </w:pPr>
      <w:r>
        <w:rPr>
          <w:b/>
          <w:bCs/>
        </w:rPr>
        <w:t>XVIII. Despre damigeana ascunsă şi descoperită prin Duh</w:t>
      </w:r>
    </w:p>
    <w:p>
      <w:pPr>
        <w:pStyle w:val="Normal"/>
        <w:jc w:val="both"/>
        <w:rPr>
          <w:b/>
          <w:b/>
          <w:bCs/>
        </w:rPr>
      </w:pPr>
      <w:r>
        <w:rPr>
          <w:b/>
          <w:bCs/>
        </w:rPr>
      </w:r>
    </w:p>
    <w:p>
      <w:pPr>
        <w:pStyle w:val="Normal"/>
        <w:jc w:val="both"/>
        <w:rPr/>
      </w:pPr>
      <w:r>
        <w:rPr/>
        <w:t xml:space="preserve">1. </w:t>
        <w:tab/>
        <w:t xml:space="preserve">Altă dată, Exhilaratus al nostru, pe care îl ştii acum bun creştin, fusese trimis de stăpânul lui la mânăstire, ca să-i ducă omului lui Dumnezeu două vase de lemn pline cu vin, din cele numite în popor damigene. Una a adus, dar pe cealaltă a ascuns-o pe drum. Omul lui Dumnezeu, căruia nu-i puteau fi ascunse nici cele făcute în lipsa lui, a primit o damigeană mulţumind, iar apoi l-a sfătuit pe slujitorul ce dădea să plece: „Bagă de seamă, copile, să nu bei din damigeana pe care ai ascuns-o, ci apleac-o mai întâi cu grijă, ca să vezi ce e înăuntru!” Ruşinându-se foarte de omul lui Dumnezeu, sluga a plecat şi, întorcându-se, a vrut să încerce ce i se zisese. De îndată ce a aplecat damigeana, din ea a ieşit un şarpe. Văzând Exhilaratus una ca asta în loc de vin, s-a înspăimântat de răul pe care îl făcuse. </w:t>
      </w:r>
    </w:p>
    <w:p>
      <w:pPr>
        <w:pStyle w:val="Normal"/>
        <w:jc w:val="both"/>
        <w:rPr/>
      </w:pPr>
      <w:r>
        <w:rPr/>
      </w:r>
    </w:p>
    <w:p>
      <w:pPr>
        <w:pStyle w:val="Normal"/>
        <w:jc w:val="both"/>
        <w:rPr/>
      </w:pPr>
      <w:r>
        <w:rPr>
          <w:b/>
          <w:bCs/>
        </w:rPr>
        <w:t>XIX. Despre batistele primite de un slujitor al lui Dumnezeu</w:t>
      </w:r>
    </w:p>
    <w:p>
      <w:pPr>
        <w:pStyle w:val="Normal"/>
        <w:jc w:val="both"/>
        <w:rPr>
          <w:b/>
          <w:b/>
          <w:bCs/>
        </w:rPr>
      </w:pPr>
      <w:r>
        <w:rPr>
          <w:b/>
          <w:bCs/>
        </w:rPr>
      </w:r>
    </w:p>
    <w:p>
      <w:pPr>
        <w:pStyle w:val="Normal"/>
        <w:jc w:val="both"/>
        <w:rPr/>
      </w:pPr>
      <w:r>
        <w:rPr/>
        <w:t xml:space="preserve">1. </w:t>
        <w:tab/>
        <w:t xml:space="preserve">Nu departe de mânăstire era un sat. Nu puţini dintre locuitorii acestuia fuseseră întorşi de la slujirea idolească la credinţa în Dumnezeu mulţumită îndemnurilor lui Benedict. Acolo se aflau şi câteva monahii, iar robul lui Dumnezeu Benedict se îngrijea să trimită adeseori fraţi pentru zidirea sufletelor lor. Într-o zi, trimiţând un monah ca de obicei, acesta şi-a încheiat cuvântarea şi, la rugămintea monahiilor, primi nişte batiste, pe care le ascunse în sân pentru sine. </w:t>
      </w:r>
    </w:p>
    <w:p>
      <w:pPr>
        <w:pStyle w:val="Normal"/>
        <w:jc w:val="both"/>
        <w:rPr/>
      </w:pPr>
      <w:r>
        <w:rPr/>
        <w:t>2.</w:t>
        <w:tab/>
        <w:t xml:space="preserve">De îndată ce s-a întors, omul lui Dumnezeu a început să-l mustre cu străşnicie, zicându-i: „Cum ai lăsat ticăloşia să ţi se strecoare în sân?” Acela a amuţit şi, uitând ce făcuse, nu ştia pentru ce era certat. Benedict i-a zis: „Oare nu eram de faţă când ai primit batistele de la slujitoarele lui Dumnezeu şi ţi le-ai vârât în sân?!” Căzând numaidecât la picioarele lui, fratele s-a căit pentru fapta sa prostească şi a scos batistele ascunse în sân. </w:t>
      </w:r>
    </w:p>
    <w:p>
      <w:pPr>
        <w:pStyle w:val="Normal"/>
        <w:jc w:val="both"/>
        <w:rPr/>
      </w:pPr>
      <w:r>
        <w:rPr/>
      </w:r>
    </w:p>
    <w:p>
      <w:pPr>
        <w:pStyle w:val="Normal"/>
        <w:jc w:val="both"/>
        <w:rPr/>
      </w:pPr>
      <w:r>
        <w:rPr>
          <w:b/>
          <w:bCs/>
        </w:rPr>
        <w:t xml:space="preserve">XX. Despre gândul trufaş al slujitorului cunoscut prin Duh </w:t>
      </w:r>
    </w:p>
    <w:p>
      <w:pPr>
        <w:pStyle w:val="Normal"/>
        <w:jc w:val="both"/>
        <w:rPr>
          <w:b/>
          <w:b/>
          <w:bCs/>
        </w:rPr>
      </w:pPr>
      <w:r>
        <w:rPr>
          <w:b/>
          <w:bCs/>
        </w:rPr>
      </w:r>
    </w:p>
    <w:p>
      <w:pPr>
        <w:pStyle w:val="Normal"/>
        <w:jc w:val="both"/>
        <w:rPr/>
      </w:pPr>
      <w:r>
        <w:rPr/>
        <w:t>1.</w:t>
        <w:tab/>
        <w:t xml:space="preserve">Într-o zi, cuviosul părinte îşi lua hrana pentru trup şi, cum deja se lăsase seara, un monah – fiul unui procurator al bisericii – îi ţinea lumânarea înaintea mesei. În timp ce omul lui Dumnezeu mânca, iar el îi slujea, acesta a început să se frământe în sinea lui, stârnit fiind de duhul mândriei, şi să zică în gând: „Cine-o fi ăsta de trebuie eu să-l păzesc în timp ce mănâncă, să-i ţin lumânarea şi să-l slugăresc? Cine sunt eu de am ajuns sluga lui?” Omul lui Dumnezeu se întoarse deodată către el şi începu să-l mustre cu asprime: „Însemnează-ţi inima cu semnul crucii, frate! Ce spui acolo? Fă-ţi cruce peste inimă!” Chemându-i numaidecât pe fraţi, le-a poruncit să-i ia făclia din mână, pe el l-a slobozit de ascultare şi l-a lăsat să-şi vină cât mai repede în fire. </w:t>
      </w:r>
    </w:p>
    <w:p>
      <w:pPr>
        <w:pStyle w:val="Normal"/>
        <w:jc w:val="both"/>
        <w:rPr/>
      </w:pPr>
      <w:r>
        <w:rPr/>
        <w:t>2.</w:t>
        <w:tab/>
        <w:t xml:space="preserve">Întrebându-l fraţii ce avea pe inimă, le-a povestit pe rând cum se umpluse de duhul mândriei şi ce vorbe rostea în gând împotriva omului lui Dumnezeu. De atunci toţi au fost încredinţaţi că nimic nu se putea ascunde de cuviosul Benedict, dacă până şi cele spuse în gând ajungeau la urechile sale. </w:t>
      </w:r>
    </w:p>
    <w:p>
      <w:pPr>
        <w:pStyle w:val="Normal"/>
        <w:jc w:val="both"/>
        <w:rPr/>
      </w:pPr>
      <w:r>
        <w:rPr/>
      </w:r>
    </w:p>
    <w:p>
      <w:pPr>
        <w:pStyle w:val="Normal"/>
        <w:jc w:val="both"/>
        <w:rPr/>
      </w:pPr>
      <w:r>
        <w:rPr>
          <w:b/>
          <w:bCs/>
        </w:rPr>
        <w:t>XXI. Despre cele 200 de baniţe de făină găsite la poarta mânăstirii pe timp de foamete</w:t>
      </w:r>
    </w:p>
    <w:p>
      <w:pPr>
        <w:pStyle w:val="Normal"/>
        <w:jc w:val="both"/>
        <w:rPr>
          <w:b/>
          <w:b/>
          <w:bCs/>
        </w:rPr>
      </w:pPr>
      <w:r>
        <w:rPr>
          <w:b/>
          <w:bCs/>
        </w:rPr>
      </w:r>
    </w:p>
    <w:p>
      <w:pPr>
        <w:pStyle w:val="Normal"/>
        <w:jc w:val="both"/>
        <w:rPr/>
      </w:pPr>
      <w:r>
        <w:rPr/>
        <w:t>1.</w:t>
        <w:tab/>
        <w:t xml:space="preserve">Altădată, se făcuse foamete în ţinutul Campaniei şi toată lumea era strâmtorată de lipsa cumplită a hranei. În mânăstirea lui Benedict se sfârşise deja grâul, şi se terminaseră aproape toate pâinile; cu greu s-au mai găsit cinci pâini pentru fraţi la ora mesei. Văzându-i întristaţi, cuviosul părinte a încercat să îndrepte necredinţa lor cu o mustrare blândă şi să-i încurajeze cu o promisiune: „Pentru ce se întristează sufletele voastre de lipsa pâinii? Azi e mai puţină, dar mâine veţi avea din belşug”.  </w:t>
      </w:r>
    </w:p>
    <w:p>
      <w:pPr>
        <w:pStyle w:val="Normal"/>
        <w:jc w:val="both"/>
        <w:rPr/>
      </w:pPr>
      <w:r>
        <w:rPr/>
        <w:t>2.</w:t>
        <w:tab/>
        <w:t>În ziua următoare la poarta mânăstirii au găsit două sute de baniţe de făină aşezată în saci. Până azi nu se ştie prin cine a trimis-o atotputernicul Dumnezeu. Când au văzut una ca asta fraţii, mulţumind lui Dumnezeu, s-au învăţat să nu se îndoiască de dărnicia Lui îmbelşugată, nici atunci când îndură lipsuri.</w:t>
      </w:r>
    </w:p>
    <w:p>
      <w:pPr>
        <w:pStyle w:val="Normal"/>
        <w:jc w:val="both"/>
        <w:rPr/>
      </w:pPr>
      <w:r>
        <w:rPr/>
      </w:r>
    </w:p>
    <w:p>
      <w:pPr>
        <w:pStyle w:val="Normal"/>
        <w:jc w:val="both"/>
        <w:rPr/>
      </w:pPr>
      <w:r>
        <w:rPr/>
        <w:t>3. PETRU: Spune-mi, rogu-te: să cred, oare, că acest slujitor al lui Dumnezeu avea mereu duhul profeţiei sau acesta îi umplea mintea doar în anumite momente?</w:t>
      </w:r>
    </w:p>
    <w:p>
      <w:pPr>
        <w:pStyle w:val="Normal"/>
        <w:jc w:val="both"/>
        <w:rPr/>
      </w:pPr>
      <w:r>
        <w:rPr/>
      </w:r>
    </w:p>
    <w:p>
      <w:pPr>
        <w:pStyle w:val="Normal"/>
        <w:jc w:val="both"/>
        <w:rPr/>
      </w:pPr>
      <w:r>
        <w:rPr/>
        <w:t xml:space="preserve">GRIGORIE: Duhul profeţiei, Petre, nu luminează tot timpul minţile Profeţilor. După cum stă scris despre Sfântul Duh că </w:t>
      </w:r>
      <w:r>
        <w:rPr>
          <w:i/>
          <w:iCs/>
        </w:rPr>
        <w:t>suflă unde voieşte</w:t>
      </w:r>
      <w:r>
        <w:rPr/>
        <w:t xml:space="preserve"> (In. 3, 8), tot aşa trebuie să ştim că suflă numai atunci când vrea. De aceea, când împăratul l-a întrebat dacă poate zidi templul, Natan mai întâi a încuviinţat, iar după aceea l-a oprit (II Rg. 7, 1-17). Tot aşa, când Elisei a văzut-o pe femeie plângând şi nu ştia din ce pricină plângea, i-a zis slujitorului său care voia să o dea la o parte: </w:t>
      </w:r>
      <w:r>
        <w:rPr>
          <w:i/>
          <w:iCs/>
        </w:rPr>
        <w:t>Las-o, căci este cu sufletul amărât şi Domnul a ascuns aceasta de mine şi nu mi-a arătat</w:t>
      </w:r>
      <w:r>
        <w:rPr/>
        <w:t xml:space="preserve"> (IV Rg. 4, 27). </w:t>
      </w:r>
    </w:p>
    <w:p>
      <w:pPr>
        <w:pStyle w:val="Normal"/>
        <w:jc w:val="both"/>
        <w:rPr/>
      </w:pPr>
      <w:r>
        <w:rPr/>
        <w:t>4.</w:t>
        <w:tab/>
        <w:t xml:space="preserve">Dumnezeu cel atotputernic în marea sa bunătate rânduieşte acest lucru în aşa fel încât, uneori dând şi alteori luând duhul profeţiei, ridică în acelaşi timp minţile Profeţilor la cele de sus şi le păstrează în smerenie. Când sunt insuflaţi de duh ei descoperă ceea ce sunt prin harul lui Dumnezeu, iar când nu mai au duhul profeţiei cunosc ceea ce sunt prin ei înşişi. </w:t>
      </w:r>
    </w:p>
    <w:p>
      <w:pPr>
        <w:pStyle w:val="Normal"/>
        <w:jc w:val="both"/>
        <w:rPr/>
      </w:pPr>
      <w:r>
        <w:rPr/>
      </w:r>
    </w:p>
    <w:p>
      <w:pPr>
        <w:pStyle w:val="Normal"/>
        <w:jc w:val="both"/>
        <w:rPr/>
      </w:pPr>
      <w:r>
        <w:rPr/>
        <w:t>5. PETRU: Ai mare dreptate. Dar, rogu-te, povesteşte ce îţi mai aminteşti despre cuviosul părinte Benedict.</w:t>
      </w:r>
    </w:p>
    <w:p>
      <w:pPr>
        <w:pStyle w:val="Normal"/>
        <w:jc w:val="both"/>
        <w:rPr/>
      </w:pPr>
      <w:r>
        <w:rPr/>
      </w:r>
    </w:p>
    <w:p>
      <w:pPr>
        <w:pStyle w:val="Normal"/>
        <w:jc w:val="both"/>
        <w:rPr/>
      </w:pPr>
      <w:r>
        <w:rPr>
          <w:b/>
          <w:bCs/>
        </w:rPr>
        <w:t>XXII. Despre construcţia mânăstirii de la Terracina care s-a poruncit în vis</w:t>
      </w:r>
    </w:p>
    <w:p>
      <w:pPr>
        <w:pStyle w:val="Normal"/>
        <w:jc w:val="both"/>
        <w:rPr>
          <w:b/>
          <w:b/>
          <w:bCs/>
        </w:rPr>
      </w:pPr>
      <w:r>
        <w:rPr>
          <w:b/>
          <w:bCs/>
        </w:rPr>
      </w:r>
    </w:p>
    <w:p>
      <w:pPr>
        <w:pStyle w:val="Normal"/>
        <w:jc w:val="both"/>
        <w:rPr/>
      </w:pPr>
      <w:r>
        <w:rPr/>
        <w:t xml:space="preserve">1. GRIGORIE: Odată un credincios l-a rugat să trimită monahi pe pământul lui de lângă cetatea Terracinei şi să zidească acolo o mânăstire. Încuviinţând cererea, Benedict a ales câţiva fraţi, a aşezat un abate şi a rânduit un prior. Când erau pe cale să plece, le-a făcut următoarea făgăduinţă: „Mergeţi, iar în ziua cutare eu voi veni şi vă voi arăta în ce loc să faceţi biserica, trapeza fraţilor, casa de oaspeţi şi toate câte trebuie construite”. Luând binecuvântare, fraţii au plecat într-acolo. Cum aşteptau cu nerăbdare ziua hotărâtă, au pregătit tot ce li se părea de trebuinţă pentru oaspeţii ce urmau să-l însoţească pe un asemenea părinte. </w:t>
      </w:r>
    </w:p>
    <w:p>
      <w:pPr>
        <w:pStyle w:val="Normal"/>
        <w:jc w:val="both"/>
        <w:rPr/>
      </w:pPr>
      <w:r>
        <w:rPr/>
        <w:t>2.</w:t>
        <w:tab/>
        <w:t>Dar tocmai în noaptea dinaintea zilei cu pricina, omul lui Dumnezeu le-a apărut în vis slujitorului lui Dumnezeu pe care îl rânduise abate pentru acel loc şi priorului său şi le-a arătat cu deamănuntul ce şi unde trebuiau să construiască. Trezindu-se amândoi din somn, şi-au povestit unul altuia ceea ce văzuseră. Totuşi nu s-au încrezut defel în visul acela, ci îl aşteptau pe omul lui Dumnezeu să vină precum făgăduise.</w:t>
      </w:r>
    </w:p>
    <w:p>
      <w:pPr>
        <w:pStyle w:val="Normal"/>
        <w:jc w:val="both"/>
        <w:rPr/>
      </w:pPr>
      <w:r>
        <w:rPr/>
        <w:t>3.</w:t>
        <w:tab/>
        <w:t xml:space="preserve">Cum omul lui Dumnezeu n-a mai venit în ziua aceea, s-au întors la dânsul întristaţi şi i-au zis: „Te-am aşteptat, părinte, să vii cum ai promis şi să ne arăţi ce şi unde să construim, dar n-ai mai venit”. Benedict le-a zis: „Pentru ce, fraţilor, spuneţi una ca asta? Oare n-am venit precum v-am făgăduit?” Ei întrebară: „Când ai venit?”, iar el le-a răspuns: „Oare nu m-am arătat vouă amândurora pe când dormeaţi şi nu v-am descoperit fiecare loc în parte? Mergeţi şi zidiţi mânăstirea întocmai după cum aţi auzit în vis!” Auzind unele ca acestea, s-au mirat foarte şi s-au întors la locul cu pricina, unde au construit toată mânăstirea după cum li s-a descoperit în vis. </w:t>
      </w:r>
    </w:p>
    <w:p>
      <w:pPr>
        <w:pStyle w:val="Normal"/>
        <w:jc w:val="both"/>
        <w:rPr/>
      </w:pPr>
      <w:r>
        <w:rPr/>
      </w:r>
    </w:p>
    <w:p>
      <w:pPr>
        <w:pStyle w:val="Normal"/>
        <w:jc w:val="both"/>
        <w:rPr/>
      </w:pPr>
      <w:r>
        <w:rPr/>
        <w:t>4. PETRU: Aş vrea să aflu în ce chip a putut să ajungă atât de departe, să le vorbească acelora în somn, iar ei să priceapă cele auzite în vis.</w:t>
      </w:r>
    </w:p>
    <w:p>
      <w:pPr>
        <w:pStyle w:val="Normal"/>
        <w:jc w:val="both"/>
        <w:rPr/>
      </w:pPr>
      <w:r>
        <w:rPr/>
      </w:r>
    </w:p>
    <w:p>
      <w:pPr>
        <w:pStyle w:val="Normal"/>
        <w:jc w:val="both"/>
        <w:rPr/>
      </w:pPr>
      <w:r>
        <w:rPr/>
        <w:t xml:space="preserve">GRIGORIE: Ce ţi se pare îndoielnic în toată această întâmplare, Petre? E deja limpede că firea duhului e mai iute decât cea a trupului. Apoi ştim sigur din mărturia Scripturii că un Profet a fost răpit din Iudeea şi dus numaidecât în Babilon o dată cu bucatele pentru prânz (cf. Dan. 14, 32-38). După ce Profetul Daniel a mâncat, acesta s-a pomenit înapoi în Iudeea. Dacă Avacum a putut să ajungă cu trupul atât de departe într-o clipită şi să-i ducă prânzul lui Daniel, ce e de mirare că părintelui Benedict i-a fost dat să meargă în duh şi să le vestească cele de trebuinţă sufletelor fraţilor care dormeau? După cum acela mersese în trup ca să aducă hrană trupească, tot aşa şi acesta s-a dus în duh purtând poveţe pentru viaţa duhovnicească. </w:t>
      </w:r>
    </w:p>
    <w:p>
      <w:pPr>
        <w:pStyle w:val="Normal"/>
        <w:jc w:val="both"/>
        <w:rPr/>
      </w:pPr>
      <w:r>
        <w:rPr/>
      </w:r>
    </w:p>
    <w:p>
      <w:pPr>
        <w:pStyle w:val="Normal"/>
        <w:jc w:val="both"/>
        <w:rPr/>
      </w:pPr>
      <w:r>
        <w:rPr/>
        <w:t>5. PETRU: Vorbele tale mi-au şters, mărturisesc, orice îndoială din minte. Dar aş mai vrea să ştiu cum era acest om la vorbă în viaţa de zi cu zi.</w:t>
      </w:r>
    </w:p>
    <w:p>
      <w:pPr>
        <w:pStyle w:val="Normal"/>
        <w:jc w:val="both"/>
        <w:rPr/>
      </w:pPr>
      <w:r>
        <w:rPr/>
      </w:r>
    </w:p>
    <w:p>
      <w:pPr>
        <w:pStyle w:val="Normal"/>
        <w:jc w:val="both"/>
        <w:rPr>
          <w:b/>
          <w:b/>
          <w:bCs/>
        </w:rPr>
      </w:pPr>
      <w:r>
        <w:rPr>
          <w:b/>
          <w:bCs/>
        </w:rPr>
        <w:t>XXIII. Despre slujitoarele lui Dumnezeu pe care le-a primit în comuniune după moarte prin darurile pe care le-a oferit pentru ele</w:t>
      </w:r>
    </w:p>
    <w:p>
      <w:pPr>
        <w:pStyle w:val="Normal"/>
        <w:jc w:val="both"/>
        <w:rPr>
          <w:b/>
          <w:b/>
          <w:bCs/>
        </w:rPr>
      </w:pPr>
      <w:r>
        <w:rPr>
          <w:b/>
          <w:bCs/>
        </w:rPr>
      </w:r>
    </w:p>
    <w:p>
      <w:pPr>
        <w:pStyle w:val="Normal"/>
        <w:jc w:val="both"/>
        <w:rPr/>
      </w:pPr>
      <w:r>
        <w:rPr/>
        <w:t>1. GRIGORIE: Până şi vorbirea lui obişnuită nu putea fi lipsită de putere. O dată ce omul şi-a înălţat inima la cele de sus, nu mai rosteşte niciun cuvânt fără rost. Dacă vreodată se întâmpla să spună ceva nu ca să avertizeze, ci ameninţând, cuvântul lui avea atâta putere, de parcă nu l-ar fi rostit la modul ipotetic, ci ar fi dat deja o sentinţă.</w:t>
      </w:r>
    </w:p>
    <w:p>
      <w:pPr>
        <w:pStyle w:val="Normal"/>
        <w:jc w:val="both"/>
        <w:rPr/>
      </w:pPr>
      <w:r>
        <w:rPr/>
        <w:t>2.</w:t>
        <w:tab/>
        <w:t>Nu departe de mânăstirea lui vieţuiau două monahii de neam ales, având propria lor casă. Un bărbat credincios le slujea în cele trebuincioase pentru trai. Însă unora nobleţea neamului li se face pricină de grosolănie a sufletului: când cineva îşi aminteşte că este prin naştere mai presus decât alţii, îi vine greu să se smerească în această lume. Călugăriţele pomenite nu izbutiseră să-şi strunească limba după cum le-o cerea haina pe care o purtau şi stârneau adeseori mânia bărbatului care le slujea prin vorbe nechibzuite.</w:t>
      </w:r>
    </w:p>
    <w:p>
      <w:pPr>
        <w:pStyle w:val="Normal"/>
        <w:jc w:val="both"/>
        <w:rPr/>
      </w:pPr>
      <w:r>
        <w:rPr/>
        <w:t>3.</w:t>
        <w:tab/>
        <w:t>Multă vreme omul le-a răbdat. Apoi a mers la omul lui Dumnezeu şi i-a povestit toate vorbele grele pe care le auzea de la ele. Auzind unele ca acestea, omul lui Dumnezeu a trimis să li se spună: „Înfrânaţi-vă limba, căci de nu vă veţi îndrepta, vă afurisesc!” Nu le-a excomunicat de fapt, ci numai le-a avertizat.</w:t>
      </w:r>
    </w:p>
    <w:p>
      <w:pPr>
        <w:pStyle w:val="Normal"/>
        <w:jc w:val="both"/>
        <w:rPr/>
      </w:pPr>
      <w:r>
        <w:rPr/>
        <w:t>4.</w:t>
        <w:tab/>
        <w:t>Acelea nu şi-au schimbat deloc vechile năravuri şi, după câteva zile, au murit şi au fost îngropate în biserică. Când în biserica aceea se săvârşea Sfânta Liturghie, iar diaconul striga după obicei: „Cine nu se cuminecă, să iasă!”, doica lor, care obişnuia să aducă Domnului daruri pentru ele, le vedea cum ieşeau din mormintele lor şi părăseau biserica. Văzând ea de mai multe ori că la glasul diaconului ieşeau afară şi nu puteau să rămână în biserică, şi-a adus aminte de porunca pe care le-o dăduse omul lui Dumnezeu pe când mai trăiau. Le zisese că le va opri de la împărtăşanie dacă nu aveau să-şi schimbe purtările şi felul de a vorbi.</w:t>
      </w:r>
    </w:p>
    <w:p>
      <w:pPr>
        <w:pStyle w:val="Normal"/>
        <w:jc w:val="both"/>
        <w:rPr/>
      </w:pPr>
      <w:r>
        <w:rPr/>
        <w:t>5.</w:t>
        <w:tab/>
        <w:t>Femeia l-a înştiinţat, foarte îndurerată, pe slujitorul lui Dumnezeu. Acesta i-a dat cu mâna lui darurile pentru Liturghie, zicând: „Mergeţi şi cereţi să se aducă pentru ele aceste daruri înaintea Domnului. Astfel se va ridica excomunicarea”. După ce s-au adus darurile pentru ele, când diaconul îi îndemna ca de obicei pe cei ce nu se împărtăşesc să iasă din biserică, ele n-au mai fost văzute părăsind locaşul. Prin aceasta s-a văzut limpede că, nemaiplecând o dată cu cei ce nu se cuminecau din biserică, ele primiseră împărtăşania de la Domnul prin slujitorul Său, Benedict.</w:t>
      </w:r>
    </w:p>
    <w:p>
      <w:pPr>
        <w:pStyle w:val="Normal"/>
        <w:jc w:val="both"/>
        <w:rPr/>
      </w:pPr>
      <w:r>
        <w:rPr/>
      </w:r>
    </w:p>
    <w:p>
      <w:pPr>
        <w:pStyle w:val="Normal"/>
        <w:jc w:val="both"/>
        <w:rPr/>
      </w:pPr>
      <w:r>
        <w:rPr/>
        <w:t>6. PETRU: Mare minune că fie şi un om cuvios şi sfânt ca Benedict a putut, câtă vreme încă mai vieţuia în trupul acesta stricăcios, să dezlege sufletele care avuseseră deja parte de acea judecată nevăzută!</w:t>
      </w:r>
    </w:p>
    <w:p>
      <w:pPr>
        <w:pStyle w:val="Normal"/>
        <w:jc w:val="both"/>
        <w:rPr/>
      </w:pPr>
      <w:r>
        <w:rPr/>
      </w:r>
    </w:p>
    <w:p>
      <w:pPr>
        <w:pStyle w:val="Normal"/>
        <w:jc w:val="both"/>
        <w:rPr/>
      </w:pPr>
      <w:r>
        <w:rPr/>
        <w:t xml:space="preserve">GRIGORIE: O, Petre, oare nu în trup era şi cel căruia i s-a spus: </w:t>
      </w:r>
      <w:r>
        <w:rPr>
          <w:i/>
          <w:iCs/>
        </w:rPr>
        <w:t>Orice vei lega pe pământ va fi legat şi în ceruri, şi orice vei dezlega pe pământ va fi dezlegat şi în ceruri</w:t>
      </w:r>
      <w:r>
        <w:rPr/>
        <w:t xml:space="preserve"> (Mt. 16, 19)? Puterea lui de a lega şi a dezlega o dobândesc acum cei ce îi ţin locul sfintei cârmuiri prin credinţă şi prin purtări. Dar ca omul tocmit din ţărână să îndrăznească unele ca acestea, a trebuit ca Ziditorul cerului şi al pământului să vină din cer pe pământ; ca trupul să poată judeca duhurile, Dumnezeu i-a dat harul acesta, făcându-Se trup pentru oameni. Aşa se face că slăbiciunea noastră s-a înălţat mai presus de ea însăşi, deoarece puterea lui Dumnezeu s-a plecat mai prejos de sine.  </w:t>
      </w:r>
    </w:p>
    <w:p>
      <w:pPr>
        <w:pStyle w:val="Normal"/>
        <w:jc w:val="both"/>
        <w:rPr/>
      </w:pPr>
      <w:r>
        <w:rPr/>
      </w:r>
    </w:p>
    <w:p>
      <w:pPr>
        <w:pStyle w:val="Normal"/>
        <w:jc w:val="both"/>
        <w:rPr/>
      </w:pPr>
      <w:r>
        <w:rPr/>
        <w:t>7. PETRU: Măreţia minunilor dovedeşte temeiul cuvintelor tale.</w:t>
      </w:r>
    </w:p>
    <w:p>
      <w:pPr>
        <w:pStyle w:val="Normal"/>
        <w:jc w:val="both"/>
        <w:rPr/>
      </w:pPr>
      <w:r>
        <w:rPr/>
      </w:r>
    </w:p>
    <w:p>
      <w:pPr>
        <w:pStyle w:val="Normal"/>
        <w:jc w:val="both"/>
        <w:rPr/>
      </w:pPr>
      <w:r>
        <w:rPr>
          <w:b/>
          <w:bCs/>
        </w:rPr>
        <w:t>XXIV. Despre tânărul monah al cărui trup nu-l primea ţărâna</w:t>
      </w:r>
    </w:p>
    <w:p>
      <w:pPr>
        <w:pStyle w:val="Normal"/>
        <w:jc w:val="both"/>
        <w:rPr>
          <w:b/>
          <w:b/>
          <w:bCs/>
        </w:rPr>
      </w:pPr>
      <w:r>
        <w:rPr>
          <w:b/>
          <w:bCs/>
        </w:rPr>
      </w:r>
    </w:p>
    <w:p>
      <w:pPr>
        <w:pStyle w:val="Normal"/>
        <w:jc w:val="both"/>
        <w:rPr/>
      </w:pPr>
      <w:r>
        <w:rPr/>
        <w:t>1. GRIGORIE: Într-o zi, un copilandru dintre monahii săi, iubindu-şi părinţii mai mult decât s-ar fi cuvenit, a plecat de la mânăstire fără binecuvântare şi se îndrepta către casa acestora. De îndată ce a ajuns la ei, a căzut mort. După ce l-au îngropat, a doua zi trupul lui a fost găsit afară. L-au îngropat din nou, dar în ziua următoare l-au aflat iarăşi aruncat afară şi dezgropat ca mai înainte.</w:t>
      </w:r>
    </w:p>
    <w:p>
      <w:pPr>
        <w:pStyle w:val="Normal"/>
        <w:jc w:val="both"/>
        <w:rPr/>
      </w:pPr>
      <w:r>
        <w:rPr/>
        <w:t>2.</w:t>
        <w:tab/>
        <w:t xml:space="preserve">Alergând atunci degrabă la picioarele părintelui Benedict, i-au cerut cu multe lacrimi să binevoiască a-i dărui monahului răposat harul său. Omul lui Dumnezeu le-a dat părinţilor cu mâna lui împărtăşania trupului Domnului, zicând: „Mergeţi şi puneţi trupul Domnului peste pieptul lui şi aşa să-l îngropaţi”. După ce s-a făcut acest lucru, ţărâna a primit trupul copilului şi nu l-a mai azvârlit. Îţi dai seama, Petre, ce merit trebuie să fi avut acest bărbat înaintea Domnului Iisus Hristos, dacă nici ţărâna nu voia să primească trupul celui ce nu avea binecuvântarea lui Benedict. </w:t>
      </w:r>
    </w:p>
    <w:p>
      <w:pPr>
        <w:pStyle w:val="Normal"/>
        <w:jc w:val="both"/>
        <w:rPr/>
      </w:pPr>
      <w:r>
        <w:rPr/>
      </w:r>
    </w:p>
    <w:p>
      <w:pPr>
        <w:pStyle w:val="Normal"/>
        <w:jc w:val="both"/>
        <w:rPr/>
      </w:pPr>
      <w:r>
        <w:rPr/>
        <w:t xml:space="preserve">PETRU: Îmi dau seama şi mă cutremur. </w:t>
      </w:r>
    </w:p>
    <w:p>
      <w:pPr>
        <w:pStyle w:val="Normal"/>
        <w:jc w:val="both"/>
        <w:rPr/>
      </w:pPr>
      <w:r>
        <w:rPr/>
      </w:r>
    </w:p>
    <w:p>
      <w:pPr>
        <w:pStyle w:val="Normal"/>
        <w:jc w:val="both"/>
        <w:rPr/>
      </w:pPr>
      <w:r>
        <w:rPr>
          <w:b/>
          <w:bCs/>
        </w:rPr>
        <w:t>XXV. Despre monahul nerecunoscător căruia, după ce a plecat de la mânăstire, i-a ieşit în cale un balaur</w:t>
      </w:r>
    </w:p>
    <w:p>
      <w:pPr>
        <w:pStyle w:val="Normal"/>
        <w:jc w:val="both"/>
        <w:rPr>
          <w:b/>
          <w:b/>
          <w:bCs/>
        </w:rPr>
      </w:pPr>
      <w:r>
        <w:rPr>
          <w:b/>
          <w:bCs/>
        </w:rPr>
      </w:r>
    </w:p>
    <w:p>
      <w:pPr>
        <w:pStyle w:val="Normal"/>
        <w:jc w:val="both"/>
        <w:rPr/>
      </w:pPr>
      <w:r>
        <w:rPr/>
        <w:t>1. GRIGORIE: Unul dintre monahii săi îşi lăsase mintea pradă neastâmpărului şi nu mai voia să rămână la mânăstire. Omul lui Dumnezeu îl mustra întruna şi îl îndemna adesea să se îndrepte, dar el nu primea cu niciun chip să rămână în obşte şi cerea cu încăpăţânare să i se dea drumul. Într-o bună zi, cuviosul părinte, fiind scârbit de sâcâiala lui lipsită de orice măsură, s-a mâniat şi i-a poruncit să plece.</w:t>
      </w:r>
    </w:p>
    <w:p>
      <w:pPr>
        <w:pStyle w:val="Normal"/>
        <w:jc w:val="both"/>
        <w:rPr/>
      </w:pPr>
      <w:r>
        <w:rPr/>
        <w:t>2.</w:t>
        <w:tab/>
        <w:t>Numai ce a ieşit din mânăstire, monahul văzu un balaur care-l aştepta în drum cu gura deschisă.</w:t>
        <w:tab/>
        <w:t xml:space="preserve">Cum balaurul dădea să-l sfârtece, începu să tremure şi să strige din toate puterile, zicând: „Săriţi, săriţi, că vrea să mă înghită balaurul!” Dar când fraţii au alergat n-au văzut niciun balaur. L-au dus înapoi la mânăstire pe monahul care tremura şi gâfâia. Atunci a jurat să nu mai părăsească vreodată mânăstirea şi din clipa aceea s-a ţinut de făgăduinţă, căci datorită rugăciunilor sfântului văzuse cum îl pândea balaurul pe care mai înainte îl urma fără să-l vadă. </w:t>
      </w:r>
    </w:p>
    <w:p>
      <w:pPr>
        <w:pStyle w:val="Normal"/>
        <w:jc w:val="both"/>
        <w:rPr/>
      </w:pPr>
      <w:r>
        <w:rPr/>
      </w:r>
    </w:p>
    <w:p>
      <w:pPr>
        <w:pStyle w:val="Normal"/>
        <w:jc w:val="both"/>
        <w:rPr/>
      </w:pPr>
      <w:r>
        <w:rPr>
          <w:b/>
          <w:bCs/>
        </w:rPr>
        <w:t>XXVI. Despre vindecarea bolnavului de elefantiază</w:t>
      </w:r>
    </w:p>
    <w:p>
      <w:pPr>
        <w:pStyle w:val="Normal"/>
        <w:jc w:val="both"/>
        <w:rPr>
          <w:b/>
          <w:b/>
          <w:bCs/>
        </w:rPr>
      </w:pPr>
      <w:r>
        <w:rPr>
          <w:b/>
          <w:bCs/>
        </w:rPr>
      </w:r>
    </w:p>
    <w:p>
      <w:pPr>
        <w:pStyle w:val="Normal"/>
        <w:jc w:val="both"/>
        <w:rPr/>
      </w:pPr>
      <w:r>
        <w:rPr/>
        <w:t xml:space="preserve"> </w:t>
      </w:r>
      <w:r>
        <w:rPr/>
        <w:tab/>
        <w:t>Nu voi trece sub tăcere nici ceea ce mi-a povestit renumitul Aptonius. El mi-a zis că tatăl său avea un slujitor care s-a îmbolnăvit de elefantiază. I-a căzut părul, pielea i se umfla şi nu mai avea cum să ascundă puroiul care se înmulţea. Tatăl lui l-a trimis la omul lui Dumnezeu, care i-a redat pe loc sănătatea.</w:t>
      </w:r>
    </w:p>
    <w:p>
      <w:pPr>
        <w:pStyle w:val="Normal"/>
        <w:jc w:val="both"/>
        <w:rPr/>
      </w:pPr>
      <w:r>
        <w:rPr/>
      </w:r>
    </w:p>
    <w:p>
      <w:pPr>
        <w:pStyle w:val="Normal"/>
        <w:jc w:val="both"/>
        <w:rPr/>
      </w:pPr>
      <w:r>
        <w:rPr>
          <w:b/>
          <w:bCs/>
        </w:rPr>
        <w:t xml:space="preserve">XXVII. Despre datoria plătită în mod miraculos </w:t>
      </w:r>
    </w:p>
    <w:p>
      <w:pPr>
        <w:pStyle w:val="Normal"/>
        <w:jc w:val="both"/>
        <w:rPr>
          <w:b/>
          <w:b/>
          <w:bCs/>
        </w:rPr>
      </w:pPr>
      <w:r>
        <w:rPr>
          <w:b/>
          <w:bCs/>
        </w:rPr>
      </w:r>
    </w:p>
    <w:p>
      <w:pPr>
        <w:pStyle w:val="Normal"/>
        <w:jc w:val="both"/>
        <w:rPr/>
      </w:pPr>
      <w:r>
        <w:rPr/>
        <w:t xml:space="preserve">1. </w:t>
        <w:tab/>
        <w:t xml:space="preserve">N-am să las deoparte nici ceea ce obişnuia să povestească adesea ucenicul lui, Peregrinus. Un credincios, fiind apăsat de o datorie pe care nu putea să o plătească, a crezut că nu-i mai rămâne altă scăpare decât să meargă la omul lui Dumnezeu şi să-i descopere strâmtorarea în care se afla. A venit aşadar la mânăstire, l-a găsit pe slujitorul lui Dumnezeu cel atotputernic şi i-a destăinuit că era aspru prigonit de cămătar pentru doisprezece galbeni. Cuviosul părinte i-a răspuns că nu are atâţia bani, dar l-a mângâiat cu blândeţe în nevoia lui, zicându-i: „Du-te şi vino peste două zile, fiindcă azi nu am ce să-ţi dau”. </w:t>
      </w:r>
    </w:p>
    <w:p>
      <w:pPr>
        <w:pStyle w:val="Normal"/>
        <w:jc w:val="both"/>
        <w:rPr/>
      </w:pPr>
      <w:r>
        <w:rPr/>
        <w:t>2.</w:t>
        <w:tab/>
        <w:t xml:space="preserve">Cele două zile le-a petrecut în rugăciune, cum făcea de obicei. Când s-a întors a treia zi cel strâmtorat, pe o ladă plină cu grâu din mânăstire s-au găsit din senin treisprezece galbeni. Omul lui Dumnezeu a poruncit să-i fie daţi datornicului nevoiaş, zicând să dea înapoi doisprezece galbeni, iar unul să-l păstreze de cheltuială. </w:t>
      </w:r>
    </w:p>
    <w:p>
      <w:pPr>
        <w:pStyle w:val="Normal"/>
        <w:jc w:val="both"/>
        <w:rPr/>
      </w:pPr>
      <w:r>
        <w:rPr/>
        <w:t>3.</w:t>
        <w:tab/>
        <w:t xml:space="preserve">Dar acum am să mă întorc la cele pe care le ştiu de la ucenicii lui Benedict, pe care i-am pomenit la începutul cărţii acesteia. Un om avea de suferit de pe urma pizmei cumplite pe care i-o purta duşmanul său. Ura l-a dus pe acela până acolo încât i-a pus pe ascuns otravă în băutură. Deşi otrava n-a apucat să-l omoare, i-a schimbat culoarea pielii şi tot trupul lui arăta ca şi cum ar fi fost năpădit de lepră. Fiind, însă, adus la omul lui Dumnezeu, şi-a recăpătat imediat sănătatea. De îndată ce l-a atins, a şters toate petele de pe pielea lui. </w:t>
      </w:r>
    </w:p>
    <w:p>
      <w:pPr>
        <w:pStyle w:val="Normal"/>
        <w:jc w:val="both"/>
        <w:rPr/>
      </w:pPr>
      <w:r>
        <w:rPr/>
      </w:r>
    </w:p>
    <w:p>
      <w:pPr>
        <w:pStyle w:val="Normal"/>
        <w:jc w:val="both"/>
        <w:rPr/>
      </w:pPr>
      <w:r>
        <w:rPr>
          <w:b/>
          <w:bCs/>
        </w:rPr>
        <w:t>XXVIII. Despre vasul de sticlă care, izbindu-se de stânci, nu s-a spart</w:t>
      </w:r>
    </w:p>
    <w:p>
      <w:pPr>
        <w:pStyle w:val="Normal"/>
        <w:jc w:val="both"/>
        <w:rPr>
          <w:b/>
          <w:b/>
          <w:bCs/>
        </w:rPr>
      </w:pPr>
      <w:r>
        <w:rPr>
          <w:b/>
          <w:bCs/>
        </w:rPr>
      </w:r>
    </w:p>
    <w:p>
      <w:pPr>
        <w:pStyle w:val="Normal"/>
        <w:jc w:val="both"/>
        <w:rPr/>
      </w:pPr>
      <w:r>
        <w:rPr/>
        <w:t>1.</w:t>
        <w:tab/>
        <w:t xml:space="preserve">Pe vremea când foametea lovise crunt ţinutul Campaniei, omul lui Dumnezeu a împărţit nevoiaşilor toată averea mânăstirii, aşa încât nu mai rămăsese aproape nimic în cămară în afară de puţin untdelemn într-un vas de sticlă. Atunci a venit un ipodiacon pe nume Agapit, rugându-se stăruitor să i se dea un strop de untdelemn. Omul lui Dumnezeu, care hotărâse să dăruiască tot ce avea pe pământ ca să le adune pe toate în cer, a poruncit să i se dea puţinul untdelemn ce le mai rămăsese celui ce îl cerea. Monahul care avea în grijă cămara a auzit porunca, dar şovăia s-o împlinească. </w:t>
      </w:r>
    </w:p>
    <w:p>
      <w:pPr>
        <w:pStyle w:val="Normal"/>
        <w:jc w:val="both"/>
        <w:rPr/>
      </w:pPr>
      <w:r>
        <w:rPr/>
        <w:t>2.</w:t>
        <w:tab/>
        <w:t>Ceva mai târziu, când Benedict l-a întrebat dacă dăduse ceea ce i-a poruncit, monahul a răspuns că n-a făcut-o fiindcă, dacă ar fi dat untdelemnul, fraţii ar fi rămas fără nimic. Mâniindu-se, le-a cerut celorlalţi să arunce pe fereastră vasul în care rămăsese un pic de untdelemn, ca să nu rămână nimic în mânăstire din pricina neascultării. Au făcut cum li s-a poruncit. Sub fereastra aceea se căsca o prăpastie adâncă, iar pe marginea ei abruptă se aflau stânci uriaşe. Vasul azvârlit s-a izbit de stânci, dar a rămas întreg, ca şi cum nu ar fi fost aruncat. Nici vasul nu s-a spart, nici untdelemnul nu s-a vărsat. Omul lui Dumnezeu a poruncit să fie luat şi dus, aşa cum era, celui ce îl ceruse. Apoi, adunându-se obştea, l-a mustrat înaintea tuturor pe monahul neascultător pentru necredinţa şi trufia lui.</w:t>
      </w:r>
    </w:p>
    <w:p>
      <w:pPr>
        <w:pStyle w:val="Normal"/>
        <w:jc w:val="both"/>
        <w:rPr/>
      </w:pPr>
      <w:r>
        <w:rPr/>
      </w:r>
    </w:p>
    <w:p>
      <w:pPr>
        <w:pStyle w:val="Normal"/>
        <w:jc w:val="both"/>
        <w:rPr/>
      </w:pPr>
      <w:r>
        <w:rPr>
          <w:b/>
          <w:bCs/>
        </w:rPr>
        <w:t>XXIX. Despre butoiul gol care s-a umplut de untdelemn</w:t>
      </w:r>
    </w:p>
    <w:p>
      <w:pPr>
        <w:pStyle w:val="Normal"/>
        <w:jc w:val="both"/>
        <w:rPr>
          <w:b/>
          <w:b/>
          <w:bCs/>
        </w:rPr>
      </w:pPr>
      <w:r>
        <w:rPr>
          <w:b/>
          <w:bCs/>
        </w:rPr>
      </w:r>
    </w:p>
    <w:p>
      <w:pPr>
        <w:pStyle w:val="Normal"/>
        <w:jc w:val="both"/>
        <w:rPr/>
      </w:pPr>
      <w:r>
        <w:rPr/>
        <w:t>1.</w:t>
        <w:tab/>
        <w:t xml:space="preserve">Terminându-şi mustrarea, a început să se roage împreună cu fraţii. În locul în care se rugau se găsea un butoi pentru untdelemn gol şi acoperit. Stăruind sfântul în rugăciune, capacul butoiului a început să se ridice din pricina untdelemnului care se înmulţea în vas. Tot mişcându-se şi ridicându-se, untdelemnul care a trecut de gura vasului s-a revărsat, inundând podeaua încăperii în care se prosternaseră la rugăciune. Văzând aceasta, Benedict, slujitorul Domnului a sfârşit numaidecât rugăciunea, iar untdelemnul a încetat să mai curgă pe jos. </w:t>
      </w:r>
    </w:p>
    <w:p>
      <w:pPr>
        <w:pStyle w:val="Normal"/>
        <w:jc w:val="both"/>
        <w:rPr/>
      </w:pPr>
      <w:r>
        <w:rPr/>
        <w:t>2.</w:t>
        <w:tab/>
        <w:t xml:space="preserve">Atunci l-a învăţat mai pe larg pe fratele care se îndoise şi nu-l ascultase că trebuie să dobândească credinţă şi smerenie. Fratele îndreptat s-a ruşinat, deoarece cuviosul părinte arăta prin semne ce poate face atotputernicia lui Dumnezeu despre care îi vorbise. Nimeni nu s-ar mai fi putut îndoi de promisiunile cuiva care într-o singură clipă a dobândit un butoi plin cu untdelemn în schimbul unei sticle aproape goale. </w:t>
      </w:r>
    </w:p>
    <w:p>
      <w:pPr>
        <w:pStyle w:val="Normal"/>
        <w:jc w:val="both"/>
        <w:rPr/>
      </w:pPr>
      <w:r>
        <w:rPr/>
      </w:r>
    </w:p>
    <w:p>
      <w:pPr>
        <w:pStyle w:val="Normal"/>
        <w:jc w:val="both"/>
        <w:rPr/>
      </w:pPr>
      <w:r>
        <w:rPr>
          <w:b/>
          <w:bCs/>
        </w:rPr>
        <w:t>XXX. Despre monahul eliberat de demon</w:t>
      </w:r>
    </w:p>
    <w:p>
      <w:pPr>
        <w:pStyle w:val="Normal"/>
        <w:jc w:val="both"/>
        <w:rPr>
          <w:b/>
          <w:b/>
          <w:bCs/>
        </w:rPr>
      </w:pPr>
      <w:r>
        <w:rPr>
          <w:b/>
          <w:bCs/>
        </w:rPr>
      </w:r>
    </w:p>
    <w:p>
      <w:pPr>
        <w:pStyle w:val="Normal"/>
        <w:jc w:val="both"/>
        <w:rPr/>
      </w:pPr>
      <w:r>
        <w:rPr/>
        <w:t>1.</w:t>
        <w:tab/>
        <w:t xml:space="preserve">Într-o zi, când se ducea la altarul Sfântului Ioan, ce se află chiar pe culmea muntelui, i-a ieşit în cale vechiul vrăjmaş în chip de veterinar, având o pâlnie şi nişte pripoane. L-a întrebat: „Unde mergi?” Acela i-a răspuns: „Merg să le dau de băut fraţilor”. Apoi cuviosul Benedict s-a dus să se roage. Sfârşind rugăciunea, s-a întors în grabă. Între timp, duhul rău a găsit un monah bătrân bând apă. A intrat deodată într-însa, l-a trântit pe monah la pământ şi îl chinuia cumplit. Văzând omul lui Dumnezeu care se întorcea de la rugăciune cât de grozav era muncit, i-a dat o singură palmă şi a alungat numaidecât duhul rău de la dânsul, aşa încât să nu mai îndrăznească să se întoarcă. </w:t>
      </w:r>
    </w:p>
    <w:p>
      <w:pPr>
        <w:pStyle w:val="Normal"/>
        <w:jc w:val="both"/>
        <w:rPr/>
      </w:pPr>
      <w:r>
        <w:rPr/>
      </w:r>
    </w:p>
    <w:p>
      <w:pPr>
        <w:pStyle w:val="Normal"/>
        <w:jc w:val="both"/>
        <w:rPr/>
      </w:pPr>
      <w:r>
        <w:rPr/>
        <w:t xml:space="preserve">2. PETRU: Aş vrea să ştiu – aceste minuni atât de mari le dobândea mereu prin rugăciune sau alteori le săvârşea numai cu voia? </w:t>
      </w:r>
    </w:p>
    <w:p>
      <w:pPr>
        <w:pStyle w:val="Normal"/>
        <w:jc w:val="both"/>
        <w:rPr/>
      </w:pPr>
      <w:r>
        <w:rPr/>
      </w:r>
    </w:p>
    <w:p>
      <w:pPr>
        <w:pStyle w:val="Normal"/>
        <w:jc w:val="both"/>
        <w:rPr/>
      </w:pPr>
      <w:r>
        <w:rPr/>
        <w:t xml:space="preserve">GRIGORIE: Cei ce s-au alipit statornic de Dumnezeu, atunci când o cer împrejurările, fac minuni şi într-un fel şi în celălalt. Uneori săvârşesc semne prin rugăciune, iar alteori cu puterea lor. De vreme ce Ioan zice că </w:t>
      </w:r>
      <w:r>
        <w:rPr>
          <w:i/>
          <w:iCs/>
        </w:rPr>
        <w:t>celor câţi L-au primit, le-a dat putere ca să se facă fii ai lui Dumnezeu</w:t>
      </w:r>
      <w:r>
        <w:rPr/>
        <w:t xml:space="preserve"> (In. 1, 12), de ce ne-am mira că cei ce sunt fii ai lui Dumnezeu fac minuni cu puterea dată lor? </w:t>
      </w:r>
    </w:p>
    <w:p>
      <w:pPr>
        <w:pStyle w:val="Normal"/>
        <w:jc w:val="both"/>
        <w:rPr/>
      </w:pPr>
      <w:r>
        <w:rPr/>
        <w:t>3.</w:t>
        <w:tab/>
        <w:t xml:space="preserve">Că pot săvârşi semne şi într-un chip şi în altul avem mărturia lui Petru, care a înviat-o rugându-se pe Tabita care murise, însă pe Anania şi Safira i-a dat morţii prin mustrare. Nu citim că s-ar fi rugat pentru pieirea lor, ci doar că i-a certat pentru păcatul pe care îl săvârşiseră. Se vede aşadar că uneori sfinţii săvârşesc minuni cu puterea lor, iar alteori prin mijlocire, căci Petru le-a luat viaţa acestora certându-i, pe când Tabitei i-a redat-o rugându-se. </w:t>
      </w:r>
    </w:p>
    <w:p>
      <w:pPr>
        <w:pStyle w:val="Normal"/>
        <w:jc w:val="both"/>
        <w:rPr/>
      </w:pPr>
      <w:r>
        <w:rPr/>
        <w:t>4.</w:t>
        <w:tab/>
        <w:t xml:space="preserve">Acum am să-ţi înfăţişez şi două fapte ale slujitorului credincios al lui Dumnezeu, Benedict, care să se vadă clar cum pe unul l-a săvârşit cu puterea pe care i-a dat-o Dumnezeu, iar pe celălalt l-a dobândit prin rugăciune.   </w:t>
      </w:r>
    </w:p>
    <w:p>
      <w:pPr>
        <w:pStyle w:val="Normal"/>
        <w:jc w:val="both"/>
        <w:rPr/>
      </w:pPr>
      <w:r>
        <w:rPr/>
      </w:r>
    </w:p>
    <w:p>
      <w:pPr>
        <w:pStyle w:val="Normal"/>
        <w:jc w:val="both"/>
        <w:rPr>
          <w:b/>
          <w:b/>
          <w:bCs/>
        </w:rPr>
      </w:pPr>
      <w:r>
        <w:rPr>
          <w:b/>
          <w:bCs/>
        </w:rPr>
        <w:t>XXXI. Despre ţăranul legat fedeleş pe care l-a slobozit numai cu privirea</w:t>
      </w:r>
    </w:p>
    <w:p>
      <w:pPr>
        <w:pStyle w:val="Normal"/>
        <w:jc w:val="both"/>
        <w:rPr>
          <w:b/>
          <w:b/>
          <w:bCs/>
        </w:rPr>
      </w:pPr>
      <w:r>
        <w:rPr>
          <w:b/>
          <w:bCs/>
        </w:rPr>
      </w:r>
    </w:p>
    <w:p>
      <w:pPr>
        <w:pStyle w:val="Normal"/>
        <w:jc w:val="both"/>
        <w:rPr/>
      </w:pPr>
      <w:r>
        <w:rPr/>
        <w:t>1.</w:t>
        <w:tab/>
        <w:t xml:space="preserve">Un got pe nume Zalla, ţinând de eresul arian, era mistuit pe vremea regelui Totila de o cruzime neîmblânzită împotriva bărbaţilor care slujeau Biserica catolică. Dacă se întâmpla să-i iasă în cale vreun cleric sau monah, nu mai era cu putinţă să scape cu viaţă din mâinile lui. Într-o zi, aprins de patima lăcomiei şi căscându-şi gura ca să prade, îl asuprea în chinuri groaznice pe un ţăran şi îl tortura în felurite chipuri. Biruit de munci, ţăranul a spus că i-ar fi încredinţat slujitorului lui Dumnezeu Benedict averea sa. Crezându-l călăul şi potolindu-şi pentru o vreme cruzimea, spera să-l mai lase câteva ceasuri în viaţă.   </w:t>
      </w:r>
    </w:p>
    <w:p>
      <w:pPr>
        <w:pStyle w:val="Normal"/>
        <w:jc w:val="both"/>
        <w:rPr/>
      </w:pPr>
      <w:r>
        <w:rPr/>
        <w:t>2.</w:t>
        <w:tab/>
        <w:t>Atunci Zalla a încetat să-l mai supună la chinuri pe ţăran, i-a legat braţele cu nişte curele tari şi a început să-l împingă înaintea calului, ca să-i arate care era acel Benedict care îi luase averea. Mergând înainte, ţăranul legat la mâini l-a condus la mânăstirea sfântului. L-au găsit şezând la poarta chiliei sale şi citind. Ţăranul i-a zis lui Zalla, care stătea înapoia lui şi clocotea de mânie: „Iată, acesta e părintele Benedict de care vorbeam!” Privindu-l plin de mânie, în nebunia minţii sale gândea că-l va înspăimânta cum se întâmpla de obicei şi a început să strige în gura mare: „Scoală! Scoală şi scoate lucrurile pe care le-ai luat de la ţăranul ăsta!”</w:t>
      </w:r>
    </w:p>
    <w:p>
      <w:pPr>
        <w:pStyle w:val="Normal"/>
        <w:jc w:val="both"/>
        <w:rPr/>
      </w:pPr>
      <w:r>
        <w:rPr/>
        <w:t>3.</w:t>
        <w:tab/>
        <w:t xml:space="preserve">Auzindu-i strigătul, omul lui Dumnezeu şi-a ridicat privirea de la ceea ce citea şi, zărindu-l, şi-a îndreptat-o numaidecât spre ţăranul legat fedeleş. Aţintindu-şi privirea spre braţele acestuia, curelele au început să se dezlege în chip minunat, mai repede decât ar fi izbutit orice om să le desfacă. Ţăranul care venise legat stătea dintr-odată slobod! Zalla, cutremurându-se de atâta putere, s-a prăbuşit la pământ. Plecându-şi cerbicea înţepenită de cruzime şi căzând la picioarele lui Benedict, s-a încredinţat rugăciunilor sale. Sfântul nu se sculase deloc de la citire, ci i-a chemat pe fraţi şi le-a poruncit să-l ducă înăuntru ca să primească binecuvântare. După ce s-a întors din mânăstire, l-a mustrat, spunându-i că trebuie să-şi potolească furia cruzimii sale fără margini. Zalla a plecat îmblânzit şi n-a mai cutezat să ceară ceva de la ţăranul pe care omul lui Dumnezeu îl dezlegase cu ochii, nu cu mâinile. </w:t>
      </w:r>
    </w:p>
    <w:p>
      <w:pPr>
        <w:pStyle w:val="Normal"/>
        <w:jc w:val="both"/>
        <w:rPr/>
      </w:pPr>
      <w:r>
        <w:rPr/>
        <w:t>4.</w:t>
        <w:tab/>
        <w:t xml:space="preserve">Iată ceea ce îţi ziceam, Petre: cei care îl slujesc pe Dumnezeu cu mai mult drag pot uneori săvârşi minuni cu propria lor putere. Cel ce a zdrobit şezând cruzimea gotului şi a dezlegat cu privirea curelele şi nodurile legăturii care strângeau braţele omului nevinovat ne arată chiar prin repeziciunea minunii că a dobândit acestea prin puterea sa. Iar acum voi descrie ce mare şi nemaipomenită minune a putut înfăptui prin rugăciune. </w:t>
      </w:r>
    </w:p>
    <w:p>
      <w:pPr>
        <w:pStyle w:val="Normal"/>
        <w:jc w:val="both"/>
        <w:rPr/>
      </w:pPr>
      <w:r>
        <w:rPr/>
      </w:r>
    </w:p>
    <w:p>
      <w:pPr>
        <w:pStyle w:val="Normal"/>
        <w:jc w:val="both"/>
        <w:rPr/>
      </w:pPr>
      <w:r>
        <w:rPr>
          <w:b/>
          <w:bCs/>
        </w:rPr>
        <w:t>XXXII. Despre mortul înviat</w:t>
      </w:r>
    </w:p>
    <w:p>
      <w:pPr>
        <w:pStyle w:val="Normal"/>
        <w:jc w:val="both"/>
        <w:rPr>
          <w:b/>
          <w:b/>
          <w:bCs/>
        </w:rPr>
      </w:pPr>
      <w:r>
        <w:rPr>
          <w:b/>
          <w:bCs/>
        </w:rPr>
      </w:r>
    </w:p>
    <w:p>
      <w:pPr>
        <w:pStyle w:val="Normal"/>
        <w:jc w:val="both"/>
        <w:rPr/>
      </w:pPr>
      <w:r>
        <w:rPr/>
        <w:t xml:space="preserve">1. </w:t>
        <w:tab/>
        <w:t xml:space="preserve">Într-o zi, ieşise cu fraţii la lucru pe câmp. Un ţăran a venit la mânăstire, purtând în braţe trupul fiului său mort, şi, mistuit de jale, îl căuta pe părintele Benedict. Spunându-i-se că părintele era la câmp cu fraţii, a lăsat numaidecât trupul fiului său răposat la poarta mânăstirii şi, înnebunit de durere, a plecat în mare grabă să-l găsească pe cuviosul părinte.   </w:t>
      </w:r>
    </w:p>
    <w:p>
      <w:pPr>
        <w:pStyle w:val="Normal"/>
        <w:jc w:val="both"/>
        <w:rPr/>
      </w:pPr>
      <w:r>
        <w:rPr/>
        <w:t>2.</w:t>
        <w:tab/>
        <w:t xml:space="preserve">La acea oră, omul lui Dumnezeu se întorcea deja cu fraţii de la lucrul câmpului. Numai ce-l zări, ţăranul îndurerat începu să strige: „Dă-mi înapoi copilul! Dă-mi înapoi copilul!” Auzind acestea, omul lui Dumnezeu s-a oprit şi i-a spus: „Oare eu ţi-am luat copilul?” Acela i-a răspuns: „A murit. Vino şi învie-l!” Când a auzit asemenea cuvinte, slujitorul lui Dumnezeu s-a întristat amarnic şi a zis: „Plecaţi, fraţilor, plecaţi! Acestea nu sunt pentru noi, ci pentru Sfinţii Apostoli. Pentru ce vreţi să ne împovăraţi cu sarcini pe care nu le putem purta?” Dar acela, fiind apăsat de o durere prea mare, stăruia în cererea sa, jurând că nu va pleca până nu îi învie fiul. Atunci slujitorul lui Dumnezeu l-a întrebat: „Unde este?” Omul i-a răspuns: „Iată - trupul lui zace la poarta mânăstirii”. </w:t>
      </w:r>
    </w:p>
    <w:p>
      <w:pPr>
        <w:pStyle w:val="Normal"/>
        <w:jc w:val="both"/>
        <w:rPr/>
      </w:pPr>
      <w:r>
        <w:rPr/>
        <w:t>3.</w:t>
        <w:tab/>
        <w:t xml:space="preserve">Ajungând acolo omul lui Dumnezeu împreună cu fraţii, şi-a plecat genunchii şi s-a culcat peste trupuşorul copilului. Sculându-se, şi-a ridicat mâinile către cer, zicând: „Doamne, nu privi la păcatele mele, ci la credinţa acestui om, care se roagă să învieze fiul lui. Întoarce în trupuşorul acesta sufletul pe care l-ai luat!” Abia a sfârşit de spus cuvintele rugăciunii, că, întorcându-se sufletul, trupşorul a început să tremure în văzul tuturora, încât era limpede că o putere miraculoasă îl scuturase. Benedict l-a apucat de mână şi l-a dăruit viu şi sănătos tatălui său. </w:t>
      </w:r>
    </w:p>
    <w:p>
      <w:pPr>
        <w:pStyle w:val="Normal"/>
        <w:jc w:val="both"/>
        <w:rPr/>
      </w:pPr>
      <w:r>
        <w:rPr/>
        <w:t>4.</w:t>
        <w:tab/>
        <w:t xml:space="preserve">Se vede, Petre, că această minune nu îi stătea în putere – de aceea s-a prosternat şi s-a rugat să se înfăptuiască. </w:t>
      </w:r>
    </w:p>
    <w:p>
      <w:pPr>
        <w:pStyle w:val="Normal"/>
        <w:jc w:val="both"/>
        <w:rPr/>
      </w:pPr>
      <w:r>
        <w:rPr/>
      </w:r>
    </w:p>
    <w:p>
      <w:pPr>
        <w:pStyle w:val="Normal"/>
        <w:jc w:val="both"/>
        <w:rPr/>
      </w:pPr>
      <w:r>
        <w:rPr/>
        <w:t xml:space="preserve">PETRU: Se vede lămurit că toate sunt aşa cum spui fiindcă aduci dovezi pentru cuvintele tale. Dar te rog să-mi mai spui dacă sfinţilor le este cu putinţă orice voiesc şi dacă dobândesc tot ceea ce îşi doresc. </w:t>
      </w:r>
    </w:p>
    <w:p>
      <w:pPr>
        <w:pStyle w:val="Normal"/>
        <w:jc w:val="both"/>
        <w:rPr/>
      </w:pPr>
      <w:r>
        <w:rPr/>
      </w:r>
    </w:p>
    <w:p>
      <w:pPr>
        <w:pStyle w:val="Normal"/>
        <w:jc w:val="both"/>
        <w:rPr/>
      </w:pPr>
      <w:r>
        <w:rPr>
          <w:b/>
          <w:bCs/>
        </w:rPr>
        <w:t>XXXIII. Despre minunea săvârşită de sora sa, Scolastica</w:t>
      </w:r>
    </w:p>
    <w:p>
      <w:pPr>
        <w:pStyle w:val="Normal"/>
        <w:jc w:val="both"/>
        <w:rPr>
          <w:b/>
          <w:b/>
          <w:bCs/>
        </w:rPr>
      </w:pPr>
      <w:r>
        <w:rPr>
          <w:b/>
          <w:bCs/>
        </w:rPr>
      </w:r>
    </w:p>
    <w:p>
      <w:pPr>
        <w:pStyle w:val="Normal"/>
        <w:jc w:val="both"/>
        <w:rPr/>
      </w:pPr>
      <w:r>
        <w:rPr/>
        <w:t xml:space="preserve">1. GRIGORIE: Cine poate fi în viaţa aceasta, o, Petre, mai mare decât Pavel, care de trei ori L-a rugat pe Domnul să-i scoată ghimpele din trup şi, totuşi, n-a putut dobândi ce voia? (cf. II Cor. 12, 7-9) De aceea trebuie să-ţi povestesc şi că a fost un lucru pe care părintele Benedict l-a voit, dar nu i s-a împlinit dorinţa. </w:t>
      </w:r>
    </w:p>
    <w:p>
      <w:pPr>
        <w:pStyle w:val="Normal"/>
        <w:jc w:val="both"/>
        <w:rPr/>
      </w:pPr>
      <w:r>
        <w:rPr/>
        <w:t>2.</w:t>
        <w:tab/>
        <w:t xml:space="preserve">Sora sa, pe nume Scolastica, care fusese închinată Stăpânului atotputernic încă din pruncie, obişnuia să vină la dânsul o dată pe an. Omul lui Dumnezeu cobora nu departe de poarta mânăstirii ca să o întâlnească. Într-o zi a sosit ca de obicei, iar cuviosul ei frate a coborât la ea cu ucenicii lui. Şi-au petrecut toată ziua lăudându-L pe Dumnezeu şi vorbind despre cele sfinte. După ce s-a lăsat seara, au cinat împreună. Pe când încă stăteau la masă şi discutau, se făcea tot mai târziu. Sora lui călugăriţă l-a rugat, zicându-i: „Rogu-te, nu mă lăsa să plec în noaptea asta, ci hai să vorbim despre bucuriile vieţii cereşti până dimineaţă!” I-a răspuns: „Ce tot spui acolo, soro? Nu pot nicidecum să rămân înafara mânăstirii!” </w:t>
      </w:r>
    </w:p>
    <w:p>
      <w:pPr>
        <w:pStyle w:val="Normal"/>
        <w:jc w:val="both"/>
        <w:rPr/>
      </w:pPr>
      <w:r>
        <w:rPr/>
        <w:t>3.</w:t>
        <w:tab/>
        <w:t xml:space="preserve">Cerul era atât de senin că nu se zărea nici urmă de nor în văzduh. Monahia, auzind refuzul fratelui său, şi-a împreunat degetele şi şi-a aşezat braţele pe masă, apoi şi-a plecat capul deasupra mâinilor în rugăciune către Dumnezeu cel atotputernic. Când şi-a ridicat capul de pe masă, a început să fulgere şi să tune cu străşnicie, iar ploaia se revărsa în şuvoaie astfel încât nici Benedict, nici fraţii care îl însoţeau nu ar fi putut face niciun pas din locul în care poposiseră. Monahia, plecându-şi capul în rugăciune, vărsase râuri de lacrimi pe masă prin care a prefăcut seninul văzduhului în ploaie. Potopul n-a urmat la scurtă vreme după rugăciune, ci atât de strânsă a fost împletirea rugăciunii şi a ploii, că deja ridicându-şi capul se auzea tunetul. În aceeaşi clipă în care ea îşi înălţa creştetul, ploaia începea să coboare. </w:t>
      </w:r>
    </w:p>
    <w:p>
      <w:pPr>
        <w:pStyle w:val="Normal"/>
        <w:jc w:val="both"/>
        <w:rPr/>
      </w:pPr>
      <w:r>
        <w:rPr/>
        <w:t>4.</w:t>
        <w:tab/>
        <w:t xml:space="preserve">Dându-şi atunci seama omul lui Dumnezeu că nu era chip să se întoarcă la mânăstire printre fulgere, tunete şi ploaia care curgea şuvoi, începu să se vaite, zicând: „Dumnezeu să te ierte, soro! Ce-ai făcut?” Ea i-a răspuns: „Iaca – te-am rugat şi n-ai voit să mă asculţi! L-am rugat pe Domnul meu şi El m-a auzit. Acuma, dacă poţi, n-ai decât să ieşi şi, slobozindu-mă, să te întorci la mânăstire”. Cum nu mai putea ieşi din adăpost, cel ce nu voise să rămână de bunăvoie acum era ţintuit pe loc fără să vrea. Şi aşa au petrecut toată noaptea în priveghere şi au vorbit unul cu altul pe săturate despre viaţa duhovnicească. </w:t>
      </w:r>
    </w:p>
    <w:p>
      <w:pPr>
        <w:pStyle w:val="Normal"/>
        <w:jc w:val="both"/>
        <w:rPr/>
      </w:pPr>
      <w:r>
        <w:rPr/>
        <w:t>5.</w:t>
        <w:tab/>
        <w:t xml:space="preserve">Ţi-am arătat, aşadar, cum a voit un lucru, dar nu l-a dobândit. Nu încape îndoială că, dacă ne uităm la gândul cuviosului, şi-ar fi dorit ca vremea să rămână bună şi să poată coborî la mânăstire, dar, împotriva voii sale, s-a lovit de o minune făcută cu atotputerea dumnezeiască şi izvorâtă dintr-o inimă de femeie. Nici nu e de mirare că a biruit atunci femeia care demult râvnea să-şi vadă fratele. Întrucât, după cuvântul lui Ioan, </w:t>
      </w:r>
      <w:r>
        <w:rPr>
          <w:i/>
          <w:iCs/>
        </w:rPr>
        <w:t>Dumnezeu este iubire</w:t>
      </w:r>
      <w:r>
        <w:rPr/>
        <w:t xml:space="preserve"> (I In. 4, 8), pe bună dreptate a avut câştig de cauză cea care a iubit mai mult.</w:t>
      </w:r>
    </w:p>
    <w:p>
      <w:pPr>
        <w:pStyle w:val="Normal"/>
        <w:jc w:val="both"/>
        <w:rPr/>
      </w:pPr>
      <w:r>
        <w:rPr/>
      </w:r>
    </w:p>
    <w:p>
      <w:pPr>
        <w:pStyle w:val="Normal"/>
        <w:jc w:val="both"/>
        <w:rPr/>
      </w:pPr>
      <w:r>
        <w:rPr/>
        <w:t>PETRU: Recunosc că tare-mi place ce îmi spui.</w:t>
      </w:r>
    </w:p>
    <w:p>
      <w:pPr>
        <w:pStyle w:val="Normal"/>
        <w:jc w:val="both"/>
        <w:rPr/>
      </w:pPr>
      <w:r>
        <w:rPr/>
      </w:r>
    </w:p>
    <w:p>
      <w:pPr>
        <w:pStyle w:val="Normal"/>
        <w:jc w:val="both"/>
        <w:rPr/>
      </w:pPr>
      <w:r>
        <w:rPr>
          <w:b/>
          <w:bCs/>
        </w:rPr>
        <w:t>XXXIV. Despre sufletul surorii sale, Scolastica, pe care l-a văzut ieşind din trup</w:t>
      </w:r>
    </w:p>
    <w:p>
      <w:pPr>
        <w:pStyle w:val="Normal"/>
        <w:jc w:val="both"/>
        <w:rPr>
          <w:b/>
          <w:b/>
          <w:bCs/>
        </w:rPr>
      </w:pPr>
      <w:r>
        <w:rPr>
          <w:b/>
          <w:bCs/>
        </w:rPr>
      </w:r>
    </w:p>
    <w:p>
      <w:pPr>
        <w:pStyle w:val="Normal"/>
        <w:jc w:val="both"/>
        <w:rPr/>
      </w:pPr>
      <w:r>
        <w:rPr/>
        <w:t xml:space="preserve">1. GRIGORIE: A doua zi, cuvioasa femeie s-a înapoiat la chilia ei, iar omul lui Dumnezeu s-a întors la mânăstire. Pe când şedea în chilie, trei zile mai târziu, ridicându-şi ochii în văzduh, a văzut sufletul ieşit din trup al surorii sale pătrunzând în chip de porumbiţă în locaşurile tainice ale cerului. Bucurându-se pentru mulţimea slavei pe care a dobândit-o, i-a mulţumit atotputernicului Dumnezeu în imnuri şi cântări de laudă şi apoi le-a vestit fraţilor moartea ei. </w:t>
      </w:r>
    </w:p>
    <w:p>
      <w:pPr>
        <w:pStyle w:val="Normal"/>
        <w:jc w:val="both"/>
        <w:rPr/>
      </w:pPr>
      <w:r>
        <w:rPr/>
        <w:tab/>
        <w:t xml:space="preserve">Pe aceştia i-a trimis îndată să aducă trupul ei la mânăstire şi să-l aşeze în mormântul pe care îl gătise pentru sine. Aşa se face că nici mormântul n-a despărţit trupurile celor ce au avut mereu acelaşi cuget întru Dumnezeu. </w:t>
      </w:r>
    </w:p>
    <w:p>
      <w:pPr>
        <w:pStyle w:val="Normal"/>
        <w:jc w:val="both"/>
        <w:rPr/>
      </w:pPr>
      <w:r>
        <w:rPr/>
      </w:r>
    </w:p>
    <w:p>
      <w:pPr>
        <w:pStyle w:val="Normal"/>
        <w:jc w:val="both"/>
        <w:rPr/>
      </w:pPr>
      <w:r>
        <w:rPr>
          <w:b/>
          <w:bCs/>
        </w:rPr>
        <w:t>XXXV. Despre lumea adunată înaintea ochilor săi şi despre sufletul lui Gherman, episcopul cetăţii Capua</w:t>
      </w:r>
    </w:p>
    <w:p>
      <w:pPr>
        <w:pStyle w:val="Normal"/>
        <w:jc w:val="both"/>
        <w:rPr>
          <w:b/>
          <w:b/>
          <w:bCs/>
        </w:rPr>
      </w:pPr>
      <w:r>
        <w:rPr>
          <w:b/>
          <w:bCs/>
        </w:rPr>
      </w:r>
    </w:p>
    <w:p>
      <w:pPr>
        <w:pStyle w:val="Normal"/>
        <w:jc w:val="both"/>
        <w:rPr/>
      </w:pPr>
      <w:r>
        <w:rPr/>
        <w:t xml:space="preserve">1. </w:t>
        <w:tab/>
        <w:t xml:space="preserve">Altădată, Servandus, diaconul şi abatele mânăstirii zidite odinioară de patricianul Liberius în părţile Campaniei, venise să-l viziteze pe Benedict după obicei. Venea adeseori la mânăstire, fiind el însuşi plin de învăţătura harului ceresc. Schimbau între ei dulcile cuvinte ale vieţii; cum încă nu se puteau bucura pe deplin de hrana desfătată a patriei cereşti, o gustau măcar tânjind după ea. </w:t>
      </w:r>
    </w:p>
    <w:p>
      <w:pPr>
        <w:pStyle w:val="Normal"/>
        <w:jc w:val="both"/>
        <w:rPr/>
      </w:pPr>
      <w:r>
        <w:rPr/>
        <w:t>2.</w:t>
        <w:tab/>
        <w:t xml:space="preserve">Sosind ceasul pentru odihnă, cuviosul Benedict s-a culcat în partea de sus a turnului său, iar diaconul Servandus în cea de jos. O scară făcea legătura dintre etajul de jos şi cel de sus. Înaintea turnului se găsea o încăpere mai mare în care dormeau ucenicii amândurora. Pe când fraţii se mai odihneau, slujitorul Domnului, Benedict, priveghea încă înainte de vremea rugăciunii de noapte. Stând la fereastră şi rugându-se Stăpânului atotputernic, în puterea nopţii a văzut cum o lumină revărsată în înalt a alungat tot întunericul. Strălucea atât de puternic, încât întrecea lumina zilei, deşi se ivise în mijlocul beznei. </w:t>
      </w:r>
    </w:p>
    <w:p>
      <w:pPr>
        <w:pStyle w:val="Normal"/>
        <w:jc w:val="both"/>
        <w:rPr/>
      </w:pPr>
      <w:r>
        <w:rPr/>
        <w:t>3.</w:t>
        <w:tab/>
        <w:t xml:space="preserve">După această vedenie a urmat un lucru preaminunat, căci, aşa cum a povestit el mai târziu, întreaga lume i-a fost adusă înaintea ochilor ca şi cum ar fi fost adunată într-o singură rază de soare. După ce cuviosul părinte şi-a aţintit privirea spre strălucirea acestei lumini fulgerătoare, a văzut cum sufletul lui Gherman, episcopul de Capua, era purtat de îngeri spre cer într-o sferă de foc. </w:t>
      </w:r>
    </w:p>
    <w:p>
      <w:pPr>
        <w:pStyle w:val="Normal"/>
        <w:jc w:val="both"/>
        <w:rPr/>
      </w:pPr>
      <w:r>
        <w:rPr/>
        <w:t>4.</w:t>
        <w:tab/>
        <w:t xml:space="preserve">Voind să mai aibă un martor pentru o minune atât de straşnică, l-a strigat cu glas tare pe Servandus de două-trei ori. Acela, fiind nedumerit de strigătul puternic al sfântului, s-a sculat, a privit, dar n-a văzut decât o mică parte din lumină. Minunându-se de o asemenea vedenie, omul lui Dumnezeu i-a povestit cu deamănuntul cele întâmplate. Îndată i-a poruncit călugărului Theoprop din Casinum să trimită chiar în acea noapte vorbă la Capua, ca să afle ce se petrecuse cu episcopul Gherman şi să le dea de ştire. Aşa s-a şi făcut. Trimisul l-a găsit pe preacuviosul episcop Gherman mort şi, cercetând mai amănunţit, a aflat că mutarea lui s-a petrecut în aceeaşi clipă când omul lui Dumnezeu a cunoscut suirea lui la cer. </w:t>
      </w:r>
    </w:p>
    <w:p>
      <w:pPr>
        <w:pStyle w:val="Normal"/>
        <w:jc w:val="both"/>
        <w:rPr/>
      </w:pPr>
      <w:r>
        <w:rPr/>
      </w:r>
    </w:p>
    <w:p>
      <w:pPr>
        <w:pStyle w:val="Normal"/>
        <w:jc w:val="both"/>
        <w:rPr/>
      </w:pPr>
      <w:r>
        <w:rPr/>
        <w:t xml:space="preserve">5. PETRU: Minunat lucru şi tulburător din cale-afară. Ai spus că toată lumea s-a înfăţişat înaintea ochilor lui, ca şi cum ar fi adunat-o o singură rază de soare. N-am mai pomenit aşa ceva şi nu ştiu cum să-mi închipui una ca asta. Cum se poate întâmpla ca un singur om să vadă lumea întreagă?   </w:t>
      </w:r>
    </w:p>
    <w:p>
      <w:pPr>
        <w:pStyle w:val="Normal"/>
        <w:jc w:val="both"/>
        <w:rPr/>
      </w:pPr>
      <w:r>
        <w:rPr/>
      </w:r>
    </w:p>
    <w:p>
      <w:pPr>
        <w:pStyle w:val="Normal"/>
        <w:jc w:val="both"/>
        <w:rPr/>
      </w:pPr>
      <w:r>
        <w:rPr/>
        <w:t xml:space="preserve">6. GRIGORIE: Fii cu luare aminte la ceea ce îţi voi spune, Petre: pentru sufletul care Îl vede pe Ziditor, toată zidirea se face mică. Oricât de puţin ar fi întrezărit din lumina Făcătorului, toată făptura se micşorează pentru el. La lumina vederii acesteia, străfundul minţii se lărgeşte şi se deschide atât de mult întru Dumnezeu, încât se înalţă deasupra lumii. Sufletul văzătorului se înalţă mai presus de el însuşi. În timp ce e răpit în lumina dumnezeiască şi purtat mai presus de sine, cele dinlăuntrul lui se lărgesc. Când priveşte în jos de la înălţimea la care a fost ridicat, pricepe cât de mici erau cele pe care nu le putea cuprinde în starea sa umilă de mai înainte. Aşadar, bărbatul care a privit globul de foc şi îngerii urcându-se înapoi în cer a putut vedea, fără îndoială, acestea numai în lumina lui Dumnezeu. Ce e atunci de mirare dacă a văzut lumea adunată înaintea sa cel care, înălţat fiind prin lumina minţii, se afla afară din lume?   </w:t>
      </w:r>
    </w:p>
    <w:p>
      <w:pPr>
        <w:pStyle w:val="Normal"/>
        <w:jc w:val="both"/>
        <w:rPr/>
      </w:pPr>
      <w:r>
        <w:rPr/>
        <w:t>7.</w:t>
        <w:tab/>
        <w:t xml:space="preserve">Când zic că lumea s-a adunat înaintea ochilor lui, nu înseamnă că cerul şi pământul s-au îngrămădit, ci că s-a lărgit sufletul văzătorului. Acesta, răpit fiind întru Dumnezeu, a putut vedea fără greutate tot ce era mai prejos de El. Aşadar, în lumina care a strălucit ochilor din afară se afla lumina lăuntrică a minţii, care răpise mintea văzătorului la cele de sus şi i-a arătat cât de neînsemnate sunt toate cele de jos. </w:t>
      </w:r>
    </w:p>
    <w:p>
      <w:pPr>
        <w:pStyle w:val="Normal"/>
        <w:jc w:val="both"/>
        <w:rPr/>
      </w:pPr>
      <w:r>
        <w:rPr/>
      </w:r>
    </w:p>
    <w:p>
      <w:pPr>
        <w:pStyle w:val="Normal"/>
        <w:jc w:val="both"/>
        <w:rPr/>
      </w:pPr>
      <w:r>
        <w:rPr/>
        <w:t xml:space="preserve">8. PETRU: Mi se pare că mi-a fost de folos să nu înţeleg ceea ce ai zis, de vreme ce poticnirea mea a făcut să sporească atâta cuvântul tău. Acum că mi-ai lămurit toate acestea pe înţelesul meu, te rog să te întorci la şirul povestirii. </w:t>
      </w:r>
    </w:p>
    <w:p>
      <w:pPr>
        <w:pStyle w:val="Normal"/>
        <w:jc w:val="both"/>
        <w:rPr/>
      </w:pPr>
      <w:r>
        <w:rPr/>
      </w:r>
    </w:p>
    <w:p>
      <w:pPr>
        <w:pStyle w:val="Normal"/>
        <w:jc w:val="both"/>
        <w:rPr/>
      </w:pPr>
      <w:r>
        <w:rPr>
          <w:b/>
          <w:bCs/>
        </w:rPr>
        <w:t>XXXVI. Despre Regula pe care a scris-o pentru monahi</w:t>
      </w:r>
    </w:p>
    <w:p>
      <w:pPr>
        <w:pStyle w:val="Normal"/>
        <w:jc w:val="both"/>
        <w:rPr>
          <w:b/>
          <w:b/>
          <w:bCs/>
        </w:rPr>
      </w:pPr>
      <w:r>
        <w:rPr>
          <w:b/>
          <w:bCs/>
        </w:rPr>
      </w:r>
    </w:p>
    <w:p>
      <w:pPr>
        <w:pStyle w:val="Normal"/>
        <w:jc w:val="both"/>
        <w:rPr>
          <w:b/>
          <w:b/>
          <w:bCs/>
        </w:rPr>
      </w:pPr>
      <w:r>
        <w:rPr/>
        <w:t xml:space="preserve">GRIGORIE: Mi-ar plăcea, o, Petre, să mai povestesc multe despre acest cuvios părinte, dar trec dinadins peste unele din faptele sale, grăbindu-mă să ajung să ţi le descopăr pe altele. Vreau, însă, să ştii că, dincolo de mulţimea minunilor prin care a strălucit în lume, omul lui Dumnezeu s-a încununat de multă slavă şi prin cuvântul de învăţătură. A scris o Regulă pentru monahi fără seamăn prin înţelepciune şi într-un grai limpede. Dacă cineva voieşte să-i cunoască mai îndeaproape obiceiurile şi viaţa, poate afla în aşezămintele acelei Reguli tot ceea ce el a învăţat prin faptele sale, căci sfântul n-a povăţuit nicidecum ceea ce el însuşi n-a trăit mai întâi. </w:t>
      </w:r>
    </w:p>
    <w:p>
      <w:pPr>
        <w:pStyle w:val="Normal"/>
        <w:jc w:val="both"/>
        <w:rPr>
          <w:b/>
          <w:b/>
          <w:bCs/>
        </w:rPr>
      </w:pPr>
      <w:r>
        <w:rPr>
          <w:b/>
          <w:bCs/>
        </w:rPr>
      </w:r>
    </w:p>
    <w:p>
      <w:pPr>
        <w:pStyle w:val="Normal"/>
        <w:jc w:val="both"/>
        <w:rPr>
          <w:b/>
          <w:b/>
          <w:bCs/>
        </w:rPr>
      </w:pPr>
      <w:r>
        <w:rPr>
          <w:b/>
          <w:bCs/>
        </w:rPr>
        <w:t>XXXVII. Despre proorocirea sfârşitului său pe care l-a vestit fraţilor</w:t>
      </w:r>
    </w:p>
    <w:p>
      <w:pPr>
        <w:pStyle w:val="Normal"/>
        <w:jc w:val="both"/>
        <w:rPr>
          <w:b/>
          <w:b/>
          <w:bCs/>
        </w:rPr>
      </w:pPr>
      <w:r>
        <w:rPr>
          <w:b/>
          <w:bCs/>
        </w:rPr>
      </w:r>
    </w:p>
    <w:p>
      <w:pPr>
        <w:pStyle w:val="Normal"/>
        <w:jc w:val="both"/>
        <w:rPr/>
      </w:pPr>
      <w:r>
        <w:rPr/>
        <w:t xml:space="preserve">1. </w:t>
        <w:tab/>
        <w:t xml:space="preserve">În anul în care avea să părăsească viaţa aceasta, el a vestit ziua preasfintei sale morţi unora din ucenicii care vieţuiau alături de el şi altora, care locuiau departe. Celor de faţă le-a cerut să acopere cu tăcerea cele auzite, iar celor de departe le-a descoperit ce semn şi cum le va trimite când sufletul lui va ieşi din trup. </w:t>
      </w:r>
    </w:p>
    <w:p>
      <w:pPr>
        <w:pStyle w:val="Normal"/>
        <w:jc w:val="both"/>
        <w:rPr/>
      </w:pPr>
      <w:r>
        <w:rPr/>
        <w:t>2.</w:t>
        <w:tab/>
        <w:t xml:space="preserve">Cu şase zile înainte de a părăsi lumea, a cerut să-i fie deschis mormântul. Numaidecât l-a şi cuprins febra şi a început să fie chinuit de o fierbinţeală cumplită. Cum boala se agrava pe zi ce trece, în ziua a şasea le-a poruncit ucenicilor să-l ducă în biserică. Acolo şi-a pecetluit ieşirea primind trupul şi a sângele Domnului. Sprijinindu-şi mădularele slăbite între braţele ucenicilor, a stat cu mâinile ridicate către cer şi şi-a dat ultima suflare în timp ce rostea cuvinte de rugăciune. </w:t>
      </w:r>
    </w:p>
    <w:p>
      <w:pPr>
        <w:pStyle w:val="Normal"/>
        <w:jc w:val="both"/>
        <w:rPr/>
      </w:pPr>
      <w:r>
        <w:rPr/>
        <w:t>3.</w:t>
        <w:tab/>
        <w:t xml:space="preserve">În aceeaşi zi, doi fraţi – unul şezând în chilie, iar celălalt aflându-se departe – au văzut una şi aceeaşi vedenie. Au văzut cum o cale aşternută cu covoare şi străjuită de nenumărate lumini se întindea în răsărit de la mânăstirea sa de-a dreptul către cer. Le-a apărut apoi un bărbat cu înfăţişare cuvioasă, îmbrăcat în strălucire, care i-a întrebat a cui era calea pe care o priveau. Ei au mărturisit că nu ştiau. Atunci le-a zis: „Aceasta este calea pe care Benedict cel iubit de Domnul se suie în cer”. Atunci şi ucenicii care nu erau de faţă au cunoscut, asemenea celor prezenţi, moartea sfântului prin semnul ce le fusese prevestit. </w:t>
      </w:r>
    </w:p>
    <w:p>
      <w:pPr>
        <w:pStyle w:val="Normal"/>
        <w:jc w:val="both"/>
        <w:rPr/>
      </w:pPr>
      <w:r>
        <w:rPr/>
        <w:t>4.</w:t>
        <w:tab/>
        <w:t xml:space="preserve">A fost înmormântat în biserica sfântului Ioan Botezătorul pe care o zidise el însuşi pe ruinele altarului lui Apolo. </w:t>
      </w:r>
    </w:p>
    <w:p>
      <w:pPr>
        <w:pStyle w:val="Normal"/>
        <w:jc w:val="both"/>
        <w:rPr/>
      </w:pPr>
      <w:r>
        <w:rPr/>
      </w:r>
    </w:p>
    <w:p>
      <w:pPr>
        <w:pStyle w:val="Normal"/>
        <w:jc w:val="both"/>
        <w:rPr/>
      </w:pPr>
      <w:r>
        <w:rPr>
          <w:b/>
          <w:bCs/>
        </w:rPr>
        <w:t>XXXVIII. Despre femeia nebună care s-a tămăduit în peştera sa</w:t>
      </w:r>
    </w:p>
    <w:p>
      <w:pPr>
        <w:pStyle w:val="Normal"/>
        <w:jc w:val="both"/>
        <w:rPr>
          <w:b/>
          <w:b/>
          <w:bCs/>
        </w:rPr>
      </w:pPr>
      <w:r>
        <w:rPr>
          <w:b/>
          <w:bCs/>
        </w:rPr>
      </w:r>
    </w:p>
    <w:p>
      <w:pPr>
        <w:pStyle w:val="Normal"/>
        <w:jc w:val="both"/>
        <w:rPr/>
      </w:pPr>
      <w:r>
        <w:rPr/>
        <w:t>1.</w:t>
        <w:tab/>
        <w:t xml:space="preserve">Chiar şi în peştera în care a locuit la început la Subiaco face minuni până în ziua de astăzi dacă le cere credinţa celor aflaţi în nevoi. De curând s-a întâmplat un lucru pe care am să ţi-l povestesc. O nebună, care-şi pierduse cu totul minţile, rătăcea prin munţi şi văi, păduri şi câmpuri, ziua şi noaptea şi nu se odihnea decât atunci când era frântă de oboseală. Într-o zi, rătăcind departe, a ajuns la peştera sfântului părinte Benedict şi, fără să ştie, a intrat să poposească acolo. Făcându-se dimineaţă, a ieşit din peşteră cu mintea întreagă, ca şi cum n-ar fi fost atinsă vreodată de nebunie. Toată viaţa ei şi-a păstrat sănătatea recăpătată a minţii. </w:t>
      </w:r>
    </w:p>
    <w:p>
      <w:pPr>
        <w:pStyle w:val="Normal"/>
        <w:jc w:val="both"/>
        <w:rPr/>
      </w:pPr>
      <w:r>
        <w:rPr/>
      </w:r>
    </w:p>
    <w:p>
      <w:pPr>
        <w:pStyle w:val="Normal"/>
        <w:jc w:val="both"/>
        <w:rPr/>
      </w:pPr>
      <w:r>
        <w:rPr/>
        <w:t>2. PETRU: Cum se face oare că de multe ori vedem acest lucru întâmplându-se şi cu ocrotirea mucenicilor? Mai multe binefaceri revarsă prin moaştele lor decât au săvârşit în trup şi fac minuni mai mari acolo unde nu zac ei înşişi.</w:t>
      </w:r>
    </w:p>
    <w:p>
      <w:pPr>
        <w:pStyle w:val="Normal"/>
        <w:jc w:val="both"/>
        <w:rPr/>
      </w:pPr>
      <w:r>
        <w:rPr/>
      </w:r>
    </w:p>
    <w:p>
      <w:pPr>
        <w:pStyle w:val="Normal"/>
        <w:jc w:val="both"/>
        <w:rPr/>
      </w:pPr>
      <w:r>
        <w:rPr/>
        <w:t xml:space="preserve">3. GRIGORIE: Acolo unde zac trupurile mucenicilor, Petre, nu încape îndoială că pot arăta multe semne, cum o şi fac, săvârşind minuni fără număr pentru cei ce le cer cu cuget curat. Dar, fiindcă minţile neputincioase se pot îndoi de puterea lor de a asculta rugăciuni în locurile în care nu sunt de faţă trupeşte, e nevoie ca ei să înfăptuiască minuni mai mari acolo unde mintea slabă poate tăgădui prezenţa lor. Totuşi, cei care şi-au aţintit cugetul către Dumnezeu au o credinţă cu atât mai meritorie cu cât, deşi ştiu că trupurile mucenicilor nu zac într-un loc, sunt încredinţaţi că ei ascultă şi acolo rugăciunile care li se aduc. </w:t>
      </w:r>
    </w:p>
    <w:p>
      <w:pPr>
        <w:pStyle w:val="Normal"/>
        <w:jc w:val="both"/>
        <w:rPr/>
      </w:pPr>
      <w:r>
        <w:rPr/>
        <w:t>4.</w:t>
        <w:tab/>
        <w:t xml:space="preserve">De aceea însuşi Adevărul, pentru a spori credinţa ucenicilor, le-a zis: „Dacă Eu nu mă duc, Mângâietorul nu va veni la voi” (In. 16, 7). De vreme ce e limpede că Duhul Mângâietor purcede mereu de la Tatăl şi de la Fiul, de ce spune că trebuie să plece pentru ca Acela să vină, care nu se depărtează nicicând de la Fiul. Dar fiindcă ucenicii râvneau să privească mereu cu ochi trupeşti la trupul Domnului, li se spune cu dreptate: „Dacă Eu nu Mă voi duce, Mângâietorul nu va veni”, ca şi cum ar zice făţiş: „Dacă nu-mi retrag trupul, nu arăt care este dragostea Duhului şi, dacă nu încetaţi să Mă priviţi cu ochi trupeşti, nu veţi învăţa niciodată să Mă iubiţi duhovniceşte”. </w:t>
      </w:r>
    </w:p>
    <w:p>
      <w:pPr>
        <w:pStyle w:val="Normal"/>
        <w:jc w:val="both"/>
        <w:rPr/>
      </w:pPr>
      <w:r>
        <w:rPr/>
      </w:r>
    </w:p>
    <w:p>
      <w:pPr>
        <w:pStyle w:val="Normal"/>
        <w:jc w:val="both"/>
        <w:rPr/>
      </w:pPr>
      <w:r>
        <w:rPr/>
        <w:t>5. PETRU: Bine spui.</w:t>
      </w:r>
    </w:p>
    <w:p>
      <w:pPr>
        <w:pStyle w:val="Normal"/>
        <w:jc w:val="both"/>
        <w:rPr/>
      </w:pPr>
      <w:r>
        <w:rPr/>
      </w:r>
    </w:p>
    <w:p>
      <w:pPr>
        <w:pStyle w:val="Normal"/>
        <w:jc w:val="both"/>
        <w:rPr/>
      </w:pPr>
      <w:r>
        <w:rPr/>
        <w:t>GRIGORIE: Acum trebuie să ne oprim puţin, dacă vrem să povestim şi minunile altor sfinţi. Să ne refacem între timp prin tăcere puterile pentru a continua să vorbim.</w:t>
      </w:r>
    </w:p>
    <w:p>
      <w:pPr>
        <w:pStyle w:val="Normal"/>
        <w:jc w:val="both"/>
        <w:rPr/>
      </w:pPr>
      <w:r>
        <w:rPr/>
      </w:r>
    </w:p>
    <w:p>
      <w:pPr>
        <w:pStyle w:val="Normal"/>
        <w:jc w:val="both"/>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56:00Z</dcterms:created>
  <dc:creator>Christine ADAM</dc:creator>
  <dc:description/>
  <cp:keywords/>
  <dc:language>en-US</dc:language>
  <cp:lastModifiedBy>Marius Ivaşcu</cp:lastModifiedBy>
  <dcterms:modified xsi:type="dcterms:W3CDTF">2008-08-30T16:21:00Z</dcterms:modified>
  <cp:revision>103</cp:revision>
  <dc:subject/>
  <dc:title>VIAŢA ŞI MINUNILE CUVIOSULUI ABATE BENEDICT</dc:title>
</cp:coreProperties>
</file>